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UEpgrafe"/>
        <w:rPr/>
      </w:pPr>
      <w:r>
        <w:rPr/>
        <w:t>GRUPO I –  CLASSE - V – Segunda Câmara</w:t>
      </w:r>
    </w:p>
    <w:p>
      <w:pPr>
        <w:pStyle w:val="TCUEpgrafe"/>
        <w:rPr/>
      </w:pPr>
      <w:r>
        <w:rPr/>
        <w:t xml:space="preserve">TC 028.430/2012-3 </w:t>
      </w:r>
    </w:p>
    <w:p>
      <w:pPr>
        <w:pStyle w:val="TCUEpgrafe"/>
        <w:rPr>
          <w:u w:val="single"/>
        </w:rPr>
      </w:pPr>
      <w:r>
        <w:rPr/>
        <w:t>Natureza: Aposentadoria</w:t>
      </w:r>
    </w:p>
    <w:p>
      <w:pPr>
        <w:pStyle w:val="TCUEpgrafe"/>
        <w:rPr/>
      </w:pPr>
      <w:r>
        <w:rPr/>
        <w:t xml:space="preserve">Entidade: Universidade Federal Rural da Amazônia.    </w:t>
      </w:r>
    </w:p>
    <w:p>
      <w:pPr>
        <w:pStyle w:val="TCUEpgrafe"/>
        <w:rPr/>
      </w:pPr>
      <w:r>
        <w:rPr/>
        <w:t>Interessado: Sr. Marco Aurelio Leite Nunes (037.327.972-87)</w:t>
      </w:r>
    </w:p>
    <w:p>
      <w:pPr>
        <w:pStyle w:val="TCUEpgrafe"/>
        <w:rPr/>
      </w:pPr>
      <w:r>
        <w:rPr/>
        <w:t xml:space="preserve">Advogado constituído nos autos: não atuou. </w:t>
      </w:r>
    </w:p>
    <w:p>
      <w:pPr>
        <w:pStyle w:val="TCUEpgrafe"/>
        <w:ind w:left="3402" w:hanging="0"/>
        <w:rPr/>
      </w:pPr>
      <w:r>
        <w:rPr/>
      </w:r>
    </w:p>
    <w:p>
      <w:pPr>
        <w:pStyle w:val="TCUSumrio"/>
        <w:ind w:left="4309" w:hanging="0"/>
        <w:rPr>
          <w:b w:val="false"/>
          <w:b w:val="false"/>
        </w:rPr>
      </w:pPr>
      <w:r>
        <w:rPr/>
        <w:t xml:space="preserve">SUMÁRIO: </w:t>
      </w:r>
      <w:r>
        <w:rPr>
          <w:b w:val="false"/>
        </w:rPr>
        <w:t>ATO CONCESSÓRIO DE APOSENTADORIA. AVERBAÇÃO IRREGULAR DE TEMPO DE ALUNO APRENDIZ.  CÁLCULO IRREGULAR DA FC JUDICIAL (PORTARIA Nº 474/87-MEC). ILEGALIDADE DO RESPECTIVO ATO, EM RAZÃO DESSES VÍCIOS. NEGATIVA DE REGISTRO. DETERMINAÇÕES.</w:t>
      </w:r>
    </w:p>
    <w:p>
      <w:pPr>
        <w:pStyle w:val="TCUSumrio"/>
        <w:ind w:left="4309" w:hanging="0"/>
        <w:rPr>
          <w:b w:val="false"/>
          <w:b w:val="false"/>
        </w:rPr>
      </w:pPr>
      <w:r>
        <w:rPr>
          <w:b w:val="false"/>
        </w:rPr>
      </w:r>
    </w:p>
    <w:p>
      <w:pPr>
        <w:pStyle w:val="TCUSumrio"/>
        <w:ind w:left="4309" w:hanging="0"/>
        <w:rPr/>
      </w:pPr>
      <w:r>
        <w:rPr/>
        <w:t>RELATÓRIO</w:t>
      </w:r>
    </w:p>
    <w:p>
      <w:pPr>
        <w:pStyle w:val="Normal"/>
        <w:tabs>
          <w:tab w:val="clear" w:pos="708"/>
          <w:tab w:val="left" w:pos="1134" w:leader="none"/>
        </w:tabs>
        <w:jc w:val="both"/>
        <w:rPr>
          <w:b/>
          <w:b/>
          <w:color w:val="000000"/>
          <w:szCs w:val="24"/>
        </w:rPr>
      </w:pPr>
      <w:r>
        <w:rPr>
          <w:b/>
          <w:color w:val="000000"/>
          <w:szCs w:val="24"/>
        </w:rPr>
        <w:tab/>
      </w:r>
    </w:p>
    <w:p>
      <w:pPr>
        <w:pStyle w:val="TCURelVoto1"/>
        <w:rPr/>
      </w:pPr>
      <w:r>
        <w:rPr/>
        <w:t xml:space="preserve">Transcrevo, em seguida, instrução elaborada por Auditor da Sefip: </w:t>
      </w:r>
    </w:p>
    <w:p>
      <w:pPr>
        <w:pStyle w:val="TCUTranscrio"/>
        <w:rPr/>
      </w:pPr>
      <w:r>
        <w:rPr/>
        <w:t xml:space="preserve"> “</w:t>
      </w:r>
      <w:r>
        <w:rPr/>
        <w:t>INTRODUÇÃO</w:t>
      </w:r>
    </w:p>
    <w:p>
      <w:pPr>
        <w:pStyle w:val="TCUTranscrio"/>
        <w:rPr/>
      </w:pPr>
      <w:r>
        <w:rPr/>
        <w:t xml:space="preserve">1. </w:t>
        <w:tab/>
        <w:t>O presente processo trata da análise do ato de concessão de aposentadoria de MARCO AURELIO LEITE NUNES, ex-servidor da Universidade Federal Rural da Amazônia - MEC.</w:t>
      </w:r>
    </w:p>
    <w:p>
      <w:pPr>
        <w:pStyle w:val="TCUTranscrio"/>
        <w:rPr/>
      </w:pPr>
      <w:r>
        <w:rPr/>
        <w:t xml:space="preserve">2. </w:t>
        <w:tab/>
        <w:t xml:space="preserve">O referido ato foi analisado de acordo com a sistemática implantada pela IN TCU 55/2007, sendo que sua entrada no TCU ocorreu em 10/5/2011, ou seja, há </w:t>
      </w:r>
      <w:r>
        <w:rPr>
          <w:bCs/>
        </w:rPr>
        <w:t xml:space="preserve">menos de cinco anos. </w:t>
      </w:r>
      <w:r>
        <w:rPr/>
        <w:t xml:space="preserve">Portanto, não se faz necessária a realização de oitiva do interessado, conforme entendimento firmado no </w:t>
      </w:r>
      <w:r>
        <w:rPr>
          <w:bCs/>
        </w:rPr>
        <w:t>Acórdão 587/2011-TCU-Plenário.</w:t>
      </w:r>
    </w:p>
    <w:p>
      <w:pPr>
        <w:pStyle w:val="TCUTranscrio"/>
        <w:rPr/>
      </w:pPr>
      <w:r>
        <w:rPr/>
        <w:t>HISTÓRICO</w:t>
      </w:r>
    </w:p>
    <w:p>
      <w:pPr>
        <w:pStyle w:val="TCUTranscrio"/>
        <w:rPr/>
      </w:pPr>
      <w:r>
        <w:rPr/>
        <w:t xml:space="preserve">3.  </w:t>
        <w:tab/>
        <w:t xml:space="preserve">Esta Unidade Técnica, ao verificar que o ato em epígrafe foi emitido contemplando possíveis irregularidades, realizou em 3/10/2012, por meio do Ofício SEFIP-D/4405 </w:t>
      </w:r>
      <w:r>
        <w:rPr>
          <w:bCs/>
        </w:rPr>
        <w:t>(peça 1)</w:t>
      </w:r>
      <w:r>
        <w:rPr/>
        <w:t xml:space="preserve">, diligência à Universidade Federal Rural da Amazônia - MEC, com vistas a obter os esclarecimentos necessários à análise da referida concessão. Em resposta, a Unidade Jurisdicionada encaminhou o </w:t>
      </w:r>
      <w:r>
        <w:rPr>
          <w:iCs/>
        </w:rPr>
        <w:t>Ofício n. 035/2013- GABINETE DA REITORIA/UFRA</w:t>
      </w:r>
      <w:r>
        <w:rPr/>
        <w:t xml:space="preserve"> (peça 4), com os esclarecimentos relativos ao que foi solicitado.</w:t>
      </w:r>
    </w:p>
    <w:p>
      <w:pPr>
        <w:pStyle w:val="TCUTranscrio"/>
        <w:rPr/>
      </w:pPr>
      <w:r>
        <w:rPr/>
        <w:t>EXAME TÉCNICO</w:t>
      </w:r>
    </w:p>
    <w:p>
      <w:pPr>
        <w:pStyle w:val="TCUTranscrio"/>
        <w:rPr/>
      </w:pPr>
      <w:r>
        <w:rPr/>
        <w:t xml:space="preserve">4. </w:t>
        <w:tab/>
        <w:t>O ex-servidor Marco Aurelio Leite Nunes se aposentou em 7/8/2009, com base no seguinte fundamento: Aposentadoria voluntária, com proventos integrais, ao servidor que tenha ingressado no serviço público até 16/12/1998, observada a idade mínima estabelecida no art. 40, § 1º, inciso III, alínea "a", da CF/1988 (60 anos, se homem, e 55, se mulher) com a redução de um ano de idade para cada ano de contribuição excedente à condição fixada no art. 3º, inciso I, da EC 47/2005 (35 anos, se homem, e 30, se mulher).</w:t>
      </w:r>
    </w:p>
    <w:p>
      <w:pPr>
        <w:pStyle w:val="TCUTranscrio"/>
        <w:rPr/>
      </w:pPr>
      <w:r>
        <w:rPr/>
        <w:t>5.</w:t>
        <w:tab/>
        <w:t>Todavia, ao analisar o ato, foi constatada a averbação de 7 anos, 8 meses e 12 dias de tempo de serviço como aluno aprendiz, 2 anos, 1 mês e 8 dias de conversão do tempo de serviço exercido em atividades insalubres e a existência de uma rubrica judicial de quintos de FC, calculados de acordo com a Portaria MEC 474/1987. Diante dessas possíveis irregularidades, foi realizada diligência à Unidade Jurisdicionada solicitando as seguintes informações:</w:t>
      </w:r>
    </w:p>
    <w:p>
      <w:pPr>
        <w:pStyle w:val="TCUTranscrio"/>
        <w:rPr/>
      </w:pPr>
      <w:r>
        <w:rPr/>
        <w:t>a)</w:t>
        <w:tab/>
        <w:t>cópias dos Mapas de Apuração do Tempo de Serviço, juntando, quando for o caso, cópias das certidões dos tempos averbados, incluindo os tempos insalubres com as respectivas justificativas;</w:t>
      </w:r>
    </w:p>
    <w:p>
      <w:pPr>
        <w:pStyle w:val="TCUTranscrio"/>
        <w:rPr/>
      </w:pPr>
      <w:r>
        <w:rPr/>
        <w:t>b)</w:t>
        <w:tab/>
        <w:t>cópia da documentação que comprove o efetivo labor do então estudante na execução de encomendas recebidas pela escola, com a menção expressa do período trabalhado e da remuneração recebida, conforme exigido pelo Acórdão 2.024/2005-TCU-Plenário, relativamente ao tempo de 7 anos, 8 meses e 12 dias de tempo de serviço averbado na condição de aluno aprendiz; Obs.: Simples declaração da Escola Rural não comprova os requisitos acima, se não os explicitar em seus termos. A declaração deve fazer menção expressa, por exemplo, à remuneração percebida pelo então aluno;</w:t>
      </w:r>
    </w:p>
    <w:p>
      <w:pPr>
        <w:pStyle w:val="TCUTranscrio"/>
        <w:rPr/>
      </w:pPr>
      <w:r>
        <w:rPr/>
        <w:t>c)</w:t>
        <w:tab/>
        <w:t>cópia da decisão judicial que determinou o pagamento da vantagem denominada "DECISAO JUDICIAL N TRANS JUG AP" (cópia da petição inicial, da sentença e da atual situação da ação) para o interessado ora mencionado, destacando-se a forma de cálculo do valor da rubrica; e</w:t>
      </w:r>
    </w:p>
    <w:p>
      <w:pPr>
        <w:pStyle w:val="TCUTranscrio"/>
        <w:rPr/>
      </w:pPr>
      <w:r>
        <w:rPr/>
        <w:t>d)</w:t>
        <w:tab/>
        <w:t>memória de cálculo da parcela referente aos "quintos/décimos" de funções comissionadas, destacando-se o período de exercício da função considerado.</w:t>
      </w:r>
    </w:p>
    <w:p>
      <w:pPr>
        <w:pStyle w:val="TCUTranscrio"/>
        <w:rPr/>
      </w:pPr>
      <w:r>
        <w:rPr/>
        <w:t>6.</w:t>
        <w:tab/>
        <w:t>Em resposta, a Unidade Jurisdicionada encaminhou o Mapa de Apuração do Tempo de Serviço do ex-servidor (peça 4, p. 35-40), o mapa de insalubridade/periculosidade e a portaria de concessão (peça 4, p. 58-65) a certidão contendo o mapa de funções (peça 4, p. 66), a cópia do Mandado de Segurança (processo 2001.39.00.011043-3, em trâmite na JF de 1ª Instância da Seção Judiciária do Pará – 5ª Vara) referente à rubrica judicial de quintos de FC (peça 4, p. 73-76), e as certidões com os tempos exercidos na condição de aluno aprendiz na Escola Agrotécnica Federal de Castanhal-Pará, no período de 1/3/1966 a 31/12/1969 (peça 4, p. 69-70), perfazendo um total líquido de de 3 anos, 10 meses e 7 dias, e na Escola Agrotécnica Federal de Castanhal, no período de 1/8/1970 a 31/7/1973 (peça 4, p. 4-5), perfazendo um total líquido de 3 anos, 10 meses e 5 dias.</w:t>
      </w:r>
    </w:p>
    <w:p>
      <w:pPr>
        <w:pStyle w:val="TCUTranscrio"/>
        <w:rPr/>
      </w:pPr>
      <w:r>
        <w:rPr/>
        <w:t>Análise do tempo de serviço como aluno aprendiz</w:t>
      </w:r>
    </w:p>
    <w:p>
      <w:pPr>
        <w:pStyle w:val="TCUTranscrio"/>
        <w:rPr/>
      </w:pPr>
      <w:r>
        <w:rPr/>
        <w:t>7.</w:t>
        <w:tab/>
        <w:t>No que concerne à contagem de tempo averbado na condição de aluno aprendiz para fins de aposentadoria, o Acórdão 2.024/2005-TCU-Plenário passou a considerar a possibilidade do aproveitamento de tempo de aluno-aprendiz, após a vigência da Lei 3.552/1959, para fins de aposentadoria, desde que devidamente comprovado mediante certidão de tempo de serviço emitida com base em documentos comprobatórios do efetivo labor do então estudante na execução de encomendas recebidas pela escola, com a menção expressa do período trabalhado e da remuneração recebida, consoante a orientação presente no item 9.3, do referido decisum, in verbis:</w:t>
      </w:r>
    </w:p>
    <w:p>
      <w:pPr>
        <w:pStyle w:val="TCUTranscrio"/>
        <w:rPr/>
      </w:pPr>
      <w:r>
        <w:rPr/>
        <w:t>9.3. determinar à Secretaria Federal de Controle Interno que oriente as diversas escolas federais de ensino profissionalizante no sentido de que:</w:t>
      </w:r>
    </w:p>
    <w:p>
      <w:pPr>
        <w:pStyle w:val="TCUTranscrio"/>
        <w:rPr/>
      </w:pPr>
      <w:r>
        <w:rPr/>
        <w:t>9.3.1. a emissão de certidão de tempo de serviço de aluno-aprendiz deve estar baseada em documentos que comprovem o labor do então estudante na execução de encomendas recebidas pela escola e deve expressamente mencionar o período trabalhado, bem assim a remuneração percebida;</w:t>
      </w:r>
    </w:p>
    <w:p>
      <w:pPr>
        <w:pStyle w:val="TCUTranscrio"/>
        <w:rPr/>
      </w:pPr>
      <w:r>
        <w:rPr/>
        <w:t>9.3.2. a simples percepção de auxílio financeiro ou em bens não é condição suficiente para caracterizar a condição de aluno-aprendiz, uma vez que pode resultar da concessão de bolsas de estudo ou de subsídios diversos concedidos aos alunos;</w:t>
      </w:r>
    </w:p>
    <w:p>
      <w:pPr>
        <w:pStyle w:val="TCUTranscrio"/>
        <w:rPr/>
      </w:pPr>
      <w:r>
        <w:rPr/>
        <w:t>9.3.3. as certidões emitidas devem considerar apenas os períodos nos quais os alunos efetivamente laboraram, ou seja, indevido o cômputo do período de férias escolares;</w:t>
      </w:r>
    </w:p>
    <w:p>
      <w:pPr>
        <w:pStyle w:val="TCUTranscrio"/>
        <w:rPr/>
      </w:pPr>
      <w:r>
        <w:rPr/>
        <w:t>9.3.4. não se admite a existência de aluno-aprendiz para as séries iniciais anteriormente à edição da Lei nº 3.552, de 16 de janeiro de 1959, a teor do art. 4º do Decreto-lei nº 8.590, de 8 de janeiro de 1946.” (destacado)</w:t>
      </w:r>
    </w:p>
    <w:p>
      <w:pPr>
        <w:pStyle w:val="TCUTranscrio"/>
        <w:rPr/>
      </w:pPr>
      <w:r>
        <w:rPr/>
        <w:t>8.</w:t>
        <w:tab/>
        <w:t>Naquela assentada, em Voto revisor, o Ministro Benjamin Zymler assim destacou quanto ao reconhecimento do tempo de serviço em questão para efeito de aposentadoria:</w:t>
      </w:r>
    </w:p>
    <w:p>
      <w:pPr>
        <w:pStyle w:val="TCUTranscrio"/>
        <w:rPr/>
      </w:pPr>
      <w:r>
        <w:rPr/>
        <w:t>O que caracteriza o tempo de serviço do aluno-aprendiz não é o recebimento de alimentação, fardamento, material escolar ou mesmo de um auxílio financeiro, mas sim a execução de atividades com vistas a atender encomendas de terceiros. O pagamento por esses serviços, executados pelo aluno-aprendiz pode ser feito por meio de ‘salário’ em espécie – ou parcela da renda auferida com esses serviços, nos termos utilizados pela legislação da época – e ‘salário’ in natura – alimentação, fardamento, alojamento e material escolar, dentre outras possibilidades.</w:t>
      </w:r>
    </w:p>
    <w:p>
      <w:pPr>
        <w:pStyle w:val="TCUTranscrio"/>
        <w:rPr/>
      </w:pPr>
      <w:r>
        <w:rPr/>
        <w:t>O traço que distingue o aluno-aprendiz dos demais alunos não é a percepção de auxílio para a conclusão do respectivo curso, mas a percepção de remuneração como contraprestação a serviços executados na confecção de encomendas vendidas a terceiros. (destacado)</w:t>
      </w:r>
    </w:p>
    <w:p>
      <w:pPr>
        <w:pStyle w:val="TCUTranscrio"/>
        <w:rPr/>
      </w:pPr>
      <w:r>
        <w:rPr/>
        <w:t>9.</w:t>
        <w:tab/>
        <w:t>Nessa linha de compreensão, seguiram-se diversas deliberações tais como os Acórdãos 3.025/2007-TCU-1ª Câmara, 3.051/2007-TCU-1ª Câmara, 2.385/2007-TCU-2ª Câmara, 2.457/2007-TCU-2ª Câmara, dentre vários outros.</w:t>
      </w:r>
    </w:p>
    <w:p>
      <w:pPr>
        <w:pStyle w:val="TCUTranscrio"/>
        <w:rPr/>
      </w:pPr>
      <w:r>
        <w:rPr/>
        <w:t>10.</w:t>
        <w:tab/>
      </w:r>
      <w:r>
        <w:rPr>
          <w:b/>
        </w:rPr>
        <w:t>In casu</w:t>
      </w:r>
      <w:r>
        <w:rPr/>
        <w:t xml:space="preserve">, </w:t>
      </w:r>
      <w:r>
        <w:rPr>
          <w:bCs/>
        </w:rPr>
        <w:t xml:space="preserve">verificou-se </w:t>
      </w:r>
      <w:r>
        <w:rPr/>
        <w:t>que as certidões de tempo de aluno aprendiz apresentadas para o interessado em questão (peça 4, p. 4-5 e p. 69-70) não atendem aos requisitos estabelecidos no Acórdão 2.024/2005-TCU-Plenário, uma vez que não comprovam o labor do então estudante na execução de encomendas recebidas pela escola nem informam a renda auferida em virtude dessa atividade.</w:t>
      </w:r>
    </w:p>
    <w:p>
      <w:pPr>
        <w:pStyle w:val="TCUTranscrio"/>
        <w:rPr/>
      </w:pPr>
      <w:r>
        <w:rPr/>
        <w:t>11.</w:t>
        <w:tab/>
        <w:t>Dessa forma, com a exclusão dos 7 anos, 8 meses e 12 dias de tempo de serviço averbado na condição de aluno aprendiz, em desacordo com os requisitos estabelecidos no Acórdão 2.024/2005-TCU-Plenário, o ex-servidor passa a contar com apenas 34 anos, 10 meses e 3 dias de tempo de serviço para a aposentadoria.</w:t>
      </w:r>
    </w:p>
    <w:p>
      <w:pPr>
        <w:pStyle w:val="TCUTranscrio"/>
        <w:rPr>
          <w:bCs/>
        </w:rPr>
      </w:pPr>
      <w:r>
        <w:rPr>
          <w:bCs/>
        </w:rPr>
        <w:t xml:space="preserve">Análise da conversão do tempo exercido em atividades insalubres </w:t>
      </w:r>
    </w:p>
    <w:p>
      <w:pPr>
        <w:pStyle w:val="TCUTranscrio"/>
        <w:rPr/>
      </w:pPr>
      <w:r>
        <w:rPr/>
        <w:t>12.</w:t>
        <w:tab/>
        <w:t>Sobre o cômputo do tempo de serviço exercido em atividades insalubres, o Acórdão 2.008/2006-TCU-Plenário, ao responder a consulta formulada pelo Presidente do Senado Federal, acerca da possibilidade de contagem especial do tempo de serviço prestado sob condições insalubres, penosas e perigosas, em relação aos servidores públicos ex-celetistas, assim dispôs:</w:t>
      </w:r>
    </w:p>
    <w:p>
      <w:pPr>
        <w:pStyle w:val="TCUTranscrio"/>
        <w:rPr/>
      </w:pPr>
      <w:r>
        <w:rPr/>
        <w:t>9.1. conhecer da consulta para respondê-la nos seguintes termos:</w:t>
      </w:r>
    </w:p>
    <w:p>
      <w:pPr>
        <w:pStyle w:val="TCUTranscrio"/>
        <w:rPr/>
      </w:pPr>
      <w:r>
        <w:rPr/>
        <w:t xml:space="preserve">9.1.1. o servidor público que exerceu, como </w:t>
      </w:r>
      <w:r>
        <w:rPr>
          <w:u w:val="single"/>
        </w:rPr>
        <w:t>celetista</w:t>
      </w:r>
      <w:r>
        <w:rPr/>
        <w:t xml:space="preserve">, no serviço público, </w:t>
      </w:r>
      <w:r>
        <w:rPr>
          <w:u w:val="single"/>
        </w:rPr>
        <w:t>atividades insalubres</w:t>
      </w:r>
      <w:r>
        <w:rPr/>
        <w:t>, penosas e perigosas, no período anterior à vigência da Lei nº 8.112/1990, tem direito à contagem especial de tempo de serviço para efeito de aposentadoria; todavia, para o período posterior ao advento da Lei nº 8.112/1990, é necessária a regulamentação do art. 40, § 4º, da Constituição Federal, que definirá os critérios e requisitos para a respectiva aposentadoria; (destaques inseridos)</w:t>
      </w:r>
    </w:p>
    <w:p>
      <w:pPr>
        <w:pStyle w:val="TCUTranscrio"/>
        <w:rPr/>
      </w:pPr>
      <w:r>
        <w:rPr/>
        <w:t>13.</w:t>
        <w:tab/>
        <w:t xml:space="preserve">Dessa forma, conforme consta no mapa do tempo de serviço do ex-servidor (peça 4, p. 37), o período de atividade insalubre convertido foi exercido de 1/1/1984 a 31/3/1989, o que corresponde a 1917 dias, sendo que, aplicando-se o fator de 40%, chega-se ao total de 767 dias que correspondem aos 2 anos, 1 mês e 8 dias averbados. </w:t>
      </w:r>
    </w:p>
    <w:p>
      <w:pPr>
        <w:pStyle w:val="TCUTranscrio"/>
        <w:rPr/>
      </w:pPr>
      <w:r>
        <w:rPr/>
        <w:t>14.</w:t>
        <w:tab/>
        <w:t xml:space="preserve">Dessa forma, verifica-se que o cômputo de tal período está de acordo com o entendimento desta Corte, firmado a partir do Acórdão 2.008/2006-TCU-Plenário, mencionado supra, podendo ser considerado para fins de aposentadoria em qualquer fundamento vigente na época da concessão, haja vista que se refere a período anterior à Lei 8.112/1990, sob regime celetista. </w:t>
      </w:r>
    </w:p>
    <w:p>
      <w:pPr>
        <w:pStyle w:val="TCUTranscrio"/>
        <w:rPr/>
      </w:pPr>
      <w:r>
        <w:rPr/>
        <w:t>Análise da VPNI de quintos, calculada de acordo com a Portaria MEC 474/1987</w:t>
      </w:r>
    </w:p>
    <w:p>
      <w:pPr>
        <w:pStyle w:val="TCUTranscrio"/>
        <w:rPr/>
      </w:pPr>
      <w:r>
        <w:rPr/>
        <w:t>15.</w:t>
        <w:tab/>
        <w:t>Conforme informado pela Unidade Jurisdicionada (peça 4, p. 66), o servidor recebe 1/5 de FC 7, 3/5 de FC-5, ambos calculados de acordo com a Portaria MEC 474/1987 e pagos por meio de rubrica judicial, e 1/5 de CD-4 consignada no ato como VPNI.</w:t>
      </w:r>
    </w:p>
    <w:p>
      <w:pPr>
        <w:pStyle w:val="TCUTranscrio"/>
        <w:rPr/>
      </w:pPr>
      <w:r>
        <w:rPr/>
        <w:t>16.</w:t>
        <w:tab/>
        <w:t>Inicialmente, vale destacar que, ao analisar a VPNI de 1/5 de CD-4, consignada no ato e paga atualmente no valor de R$ 205,54, conforme se verifica no contracheque de março de 2013, extraído do sistema Siape (peça 5), não foi detectada nenhuma irregularidade em seu valor, o qual está sendo corretamente reajustado apenas pelos reajustes gerais, conforme entendimento firmado por esta Corte no Acórdão 2.248/2005-TCU-Plenário, in verbis:</w:t>
      </w:r>
    </w:p>
    <w:p>
      <w:pPr>
        <w:pStyle w:val="TCUTranscrio"/>
        <w:rPr/>
      </w:pPr>
      <w:r>
        <w:rPr/>
        <w:t>(...) firmar o entendimento de que é devida a incorporação de parcelas de quintos, com fundamento no artigo 3º da MP 2.225-45/2001, observando-se os critérios contidos na redação original dos artigos 3º e 10 da Lei 8.911/94, no período compreendido entre 09/04/98 e 04/09/2001, data da edição da referida medida provisória, sendo a partir de então todas as parcelas incorporadas, inclusive a prevista no artigo 3º da Lei 9.624/98, transformadas em Vantagem Pessoal Nominalmente Identificada - VPNI, admitindo-se, ainda, o cômputo do tempo residual porventura existente em 10/11/1997, desde que não empregado em qualquer incorporação, para concessão da primeira ou de mais uma parcela de quintos na data específica em que for completado o interstício de doze meses, ficando, também, essa derradeira incorporação transformada em VPNI, nos termos do subitem 8.1.2 da Decisão 925/1999 - Plenário;</w:t>
      </w:r>
    </w:p>
    <w:p>
      <w:pPr>
        <w:pStyle w:val="TCUTranscrio"/>
        <w:rPr/>
      </w:pPr>
      <w:r>
        <w:rPr/>
        <w:t>17.</w:t>
        <w:tab/>
        <w:t xml:space="preserve">No entanto, com relação à rubrica judicial dos quintos calculados de acordo com a Portaria MEC 474/1987, dada a complexidade do tema, vale mencionar que as FCs integravam o PUCRCE – Plano Único de Classificação e Retribuição de Cargos e Empregos, instituído pela Lei 7.596/1987. Este Plano era também composto, tanto pelos cargos efetivos do pessoal regido pela Lei 1.711/1952, como pelos empregados permanentes regidos pela Consolidação das Leis do Trabalho – Decreto-Lei 5.452/1943, conforme disposto no art. 3º, § 1º, alínea “a”, da Lei 7.596/1987. </w:t>
      </w:r>
    </w:p>
    <w:p>
      <w:pPr>
        <w:pStyle w:val="TCUTranscrio"/>
        <w:rPr/>
      </w:pPr>
      <w:r>
        <w:rPr/>
        <w:t>18.</w:t>
        <w:tab/>
        <w:t>A Lei 7.596/1987 previa o pagamento de retribuição específica – sob a forma de FC – em decorrência do exercício de atividades de direção, chefia e assessoramento. À época, essa Lei foi regulamentada pelo Decreto 94.664/1987 e operacionalizada pela Portaria 474/1987 do MEC, a qual definiu que o cálculo do valor das FCs tinha por base a remuneração do professor titular da carreira de magistério superior, com doutorado e em regime de dedicação exclusiva.</w:t>
      </w:r>
    </w:p>
    <w:p>
      <w:pPr>
        <w:pStyle w:val="TCUTranscrio"/>
        <w:rPr/>
      </w:pPr>
      <w:r>
        <w:rPr/>
        <w:t>19.</w:t>
        <w:tab/>
        <w:t>Ocorre que em 1990, todos os servidores públicos passaram a ser regidos pela Lei 8.112/1990, que instituiu o Regime Jurídico Único. Assim, o art. 243 desta Lei estabeleceu que, tanto os servidores regidos pela Lei 1.711/1952 como os empregados celetistas regidos pela CLT, desde que pertencentes aos Poderes da União, dos ex-Territórios, das autarquias, inclusive as em regime especial, e das fundações públicas, estariam submetidos ao regime daquela Lei.</w:t>
      </w:r>
    </w:p>
    <w:p>
      <w:pPr>
        <w:pStyle w:val="TCUTranscrio"/>
        <w:rPr/>
      </w:pPr>
      <w:r>
        <w:rPr/>
        <w:t>20.</w:t>
        <w:tab/>
        <w:t xml:space="preserve">Já em 1994, a Lei 8.911/1994 ao regulamentar o art. 62 da Lei 8.112/1990, em seu art. 8º, admitiu o aproveitamento do tempo de serviço público federal prestado sob o regime da legislação trabalhista pelos servidores alcançados pelo art. 243 da Lei 8.112/1990. Com isso, os servidores que antes eram celetistas, passaram a ter o direito de incorporar quintos. </w:t>
      </w:r>
    </w:p>
    <w:p>
      <w:pPr>
        <w:pStyle w:val="TCUTranscrio"/>
        <w:rPr/>
      </w:pPr>
      <w:r>
        <w:rPr/>
        <w:t>21.</w:t>
        <w:tab/>
        <w:t>Assim, considerando que o regime jurídico do pessoal de diversas IFES e universidades federais era celetista até o advento da Lei 8.112/1990, a concessão da incorporação de função teve como marco inicial a vigência da Lei 8.911/1994, ou seja, 12/07/1994. Portanto, para esses servidores, o direito à incorporação dos quintos de FC, somente passou a existir a partir de julho de 1994.</w:t>
      </w:r>
    </w:p>
    <w:p>
      <w:pPr>
        <w:pStyle w:val="TCUTranscrio"/>
        <w:rPr/>
      </w:pPr>
      <w:r>
        <w:rPr/>
        <w:t>22.</w:t>
        <w:tab/>
        <w:t>Ocorre que em 16/1/1991, a Lei 8.168/1991, regulamentada pelo Decreto 228/1991, transformou as FCs integrantes do PUCRCE em Cargos de Direção (CD) e em Funções Gratificadas (FG). Entretanto, os valores dos CDs e FGs, estabelecidos na referida Lei, eram inferiores aos das antigas FCs. Assim, formou-se o entendimento de que os ocupantes das extintas FCs não poderiam sofrer prejuízos em seus estipêndios e a incorporação dos quintos deveria observar os valores das funções extintas, isso em virtude do princípio constitucional da irredutibilidade salarial previsto no inciso XV do art. 37.</w:t>
      </w:r>
    </w:p>
    <w:p>
      <w:pPr>
        <w:pStyle w:val="TCUTranscrio"/>
        <w:rPr/>
      </w:pPr>
      <w:r>
        <w:rPr/>
        <w:t>23.</w:t>
        <w:tab/>
        <w:t>Diante disso, este Tribunal em diversos julgados manifestou o entendimento de que as parcelas de “quintos de FC”, a que fazem jus os servidores que completaram o interstício até o marco temporal de 31/10/1991, deveriam ser pagas sob a forma de VPNI, ajustando-se o valor da parcela ao que era devido em 1/11/1991, data de eficácia da Lei 8.168/1991, devidamente atualizado, desde então, exclusivamente pelos reajustes gerais concedidos ao funcionalismo (Acórdãos 2.558/2005-TCU-2ª Câmera, 1.283/2006-TCU-2ª Câmara, entre outros).</w:t>
      </w:r>
    </w:p>
    <w:p>
      <w:pPr>
        <w:pStyle w:val="TCUTranscrio"/>
        <w:rPr/>
      </w:pPr>
      <w:r>
        <w:rPr/>
        <w:t>24.</w:t>
        <w:tab/>
        <w:t>Contudo, aplicando-se esse entendimento, a vantagem da incorporação de quintos, para os servidores das instituições de ensino superior integrantes do PUCRCE a que se refere a Lei 7.596/1987, que exerceram Funções Comissionadas, recebeu tratamento diferenciado nos julgados desta Corte de Contas, no que se refere à incorporação e atualização dos valores em relação aos demais servidores públicos que incorporaram quintos pela regra geral.</w:t>
      </w:r>
    </w:p>
    <w:p>
      <w:pPr>
        <w:pStyle w:val="TCUTranscrio"/>
        <w:rPr/>
      </w:pPr>
      <w:r>
        <w:rPr/>
        <w:t>25.</w:t>
        <w:tab/>
        <w:t>Isso porque, conforme já mencionado, o entendimento desta Corte, quanto à incorporação de quintos para os demais servidores públicos, firmado por meio do Acórdão 2.248/2005-TCU-Plenário, foi no sentido de ser devida a incorporação de parcelas com fundamento no artigo 3º da MP 2.225-45/2001 e transformadas, desde então, em VPNI. Portanto, este Tribunal entendeu que a referida MP estendeu o direito à incorporação e atualização de quintos até a data de sua publicação, ou seja, até 4/9/2001.</w:t>
      </w:r>
    </w:p>
    <w:p>
      <w:pPr>
        <w:pStyle w:val="TCUTranscrio"/>
        <w:rPr/>
      </w:pPr>
      <w:r>
        <w:rPr/>
        <w:t>26.</w:t>
        <w:tab/>
        <w:t>Desse modo, visando dar tratamento isonômico aos servidores incorporaram quintos de FC, esta Corte em 2011 editou o Acórdão 4.447/2011-TCU-2ª Câmara, o qual, em sede de reexame, alterou o subitem 5.1.11 do Acórdão 567/2008-TCU-2ª Câmara, conforme segue:</w:t>
      </w:r>
    </w:p>
    <w:p>
      <w:pPr>
        <w:pStyle w:val="TCUTranscrio"/>
        <w:rPr/>
      </w:pPr>
      <w:r>
        <w:rPr/>
        <w:t>9.1. conhecer do presente pedido de reexame, para, no mérito, dar-lhe provimento parcial no sentido de conferir a seguinte redação ao subitem 5.1.11 do Acórdão nº 567/2008 – 2ª Câmara, mantendo-se inalterados os demais termos da deliberação:</w:t>
      </w:r>
    </w:p>
    <w:p>
      <w:pPr>
        <w:pStyle w:val="TCUTranscrio"/>
        <w:rPr/>
      </w:pPr>
      <w:r>
        <w:rPr>
          <w:bCs/>
        </w:rPr>
        <w:t>“</w:t>
      </w:r>
      <w:r>
        <w:rPr>
          <w:bCs/>
        </w:rPr>
        <w:t xml:space="preserve">5.1.11. </w:t>
      </w:r>
      <w:r>
        <w:rPr/>
        <w:t xml:space="preserve">efetue o pagamento das parcelas de quintos de FC a que fazem jus os servidores ativos e inativos sob a forma de </w:t>
      </w:r>
      <w:r>
        <w:rPr>
          <w:bCs/>
        </w:rPr>
        <w:t>Vantagem Pessoal Nominalmente Identificada</w:t>
      </w:r>
      <w:r>
        <w:rPr/>
        <w:t xml:space="preserve"> (VPNI), ajustando-se o valor da parcela ao que era devido em 04/9/2001, data da publicação da Medida Provisória nº 2.225-45/2001, e atualizando-a, desde então, exclusivamente pelos reajustes gerais concedidos ao funcionalismo público federal, conforme preceitua o art. 3º da referida MP, que acresceu o art. 62-A à Lei nº 8.112/1990, abstendo-se, ainda, de considerar, na base de cálculo, o vencimento fixado pela Lei nº 11.344/2006; (grifei)</w:t>
      </w:r>
    </w:p>
    <w:p>
      <w:pPr>
        <w:pStyle w:val="TCUTranscrio"/>
        <w:rPr/>
      </w:pPr>
      <w:r>
        <w:rPr/>
        <w:t>5.1.11.1. para os servidores que se aposentaram com a vantagem do art. 193 da Lei nº 8.112/1990, faculte-lhes a opção pelo recebimento da remuneração integral do CD, sendo que, caso exista diferença entre o valor da remuneração do CD e o valor calculado na forma do subitem anterior, transforme-a em vantagem pessoal, a ser absorvida pelas futuras reestruturações da carreira e sujeita exclusivamente aos reajustes gerais concedidos a todos os servidores públicos federais, de forma que não haja decesso remuneratório nos proventos”;</w:t>
      </w:r>
    </w:p>
    <w:p>
      <w:pPr>
        <w:pStyle w:val="TCUTranscrio"/>
        <w:rPr/>
      </w:pPr>
      <w:r>
        <w:rPr/>
        <w:t>27.</w:t>
        <w:tab/>
        <w:t>No entanto, com a recente edição do Acórdão 835/2012-TCU-Plenário, o qual, em sede de embargos de declaração, alterou os subitens 9.1.1 e 9.1.2 do Acórdão 3.004/2009-TCU-Plenário, esta Corte de Contas voltou a manifestar o entendimento de que os valores devem ser ajustados ao que era devido em 1/11/1991, data da eficácia da Lei 8.168/1991, transformados em VPNI e atualizados, desde então, exclusivamente pelos reajustes gerais concedidos aos servidores públicos federais, no caso dos servidores que não possuem decisão judicial transitada em julgado e confirmadas em grau de recurso, conforme trecho transcrito a seguir:</w:t>
      </w:r>
    </w:p>
    <w:p>
      <w:pPr>
        <w:pStyle w:val="TCUTranscrio"/>
        <w:rPr/>
      </w:pPr>
      <w:r>
        <w:rPr/>
        <w:t>9.2. em consequência, atribuir-lhes efeitos infringentes e dar nova redação aos subitens 9.1.1 e 9.1.2 do Acórdão nº 3004/2009-Plenário, que passam a vigorar como se segue:</w:t>
      </w:r>
    </w:p>
    <w:p>
      <w:pPr>
        <w:pStyle w:val="TCUTranscrio"/>
        <w:rPr/>
      </w:pPr>
      <w:r>
        <w:rPr/>
        <w:t>"9.1.1. para os servidores que não ajuizaram ações judiciais ou para os que o fizeram mas não lograram êxito, em decisão transitada em julgado, efetue o pagamento das parcelas de quintos com amparo na Portaria MEC nº 474/87, desde que tenham iniciado o seu exercício até 31/10/1991, sob a forma de VPNI, ajustando-se o valor da parcela ao que era devido em 1º/11/1991, data de eficácia da Lei nº 8.168/1991, devidamente atualizado, desde então, exclusivamente pelos reajustes gerais concedidos ao funcionalismo, conforme preceitua o § 1º do art. 15 da Lei nº 9.527/1997;"</w:t>
      </w:r>
    </w:p>
    <w:p>
      <w:pPr>
        <w:pStyle w:val="TCUTranscrio"/>
        <w:rPr/>
      </w:pPr>
      <w:r>
        <w:rPr/>
        <w:t>"9.1.2. para os servidores que obtiveram decisões judiciais favoráveis transitadas em julgado, confirmadas em grau de recurso, recalcule os quintos de FCs adequando o valor nominal às condições deferidas na sentença, de modo que a quantia inicial seja apurada na data da publicação do provimento jurisdicional de 1º grau e, a partir daí, transformada em VPNI, atualizada exclusivamente pelos reajustes gerais concedidos ao funcionalismo, conforme preceitua o § 1º do art. 15 da Lei nº 9.527/1997." (destaques inseridos)</w:t>
      </w:r>
    </w:p>
    <w:p>
      <w:pPr>
        <w:pStyle w:val="TCUTranscrio"/>
        <w:rPr/>
      </w:pPr>
      <w:r>
        <w:rPr/>
        <w:t>28.</w:t>
        <w:tab/>
        <w:t xml:space="preserve">Cabe mencionar que, no Voto condutor desse Acórdão, o Exmo. Ministro-Relator enfatizou que é firme a jurisprudência deste Tribunal no sentido de que é legítima a incorporação de quintos de FC com base nos critérios definidos pela Portaria 474-MEC. Contudo, é ilegítima a inclusão dos reajustes concedidos pelas leis subsequentes que reestruturaram as carreiras das IFES ao longo do tempo, a teor do Acórdão 1.283/2006-TCU-2ª Câmara, na base de cálculo da vantagem. </w:t>
      </w:r>
    </w:p>
    <w:p>
      <w:pPr>
        <w:pStyle w:val="TCUTranscrio"/>
        <w:rPr/>
      </w:pPr>
      <w:r>
        <w:rPr/>
        <w:t>29.</w:t>
        <w:tab/>
        <w:t>De fato, o referido Acórdão reconheceu novamente a justa diferenciação entre os servidores que recebem quintos pela regra geral, a qual se permitiu a atualização do valor das funções até 4/9/2001, conforme previsto no Acórdão 2.248/2005-TCU-Plenário, e os servidores que recebem quintos com base nos valores das FCs, cuja forma de cálculo estava estabelecida na Portaria 474/1987 do MEC. Isso porque essa regra de cálculo possui a peculiaridade de ter sido revogada em 1/11/1991 pela Lei 8.168/1991.</w:t>
      </w:r>
    </w:p>
    <w:p>
      <w:pPr>
        <w:pStyle w:val="TCUTranscrio"/>
        <w:rPr/>
      </w:pPr>
      <w:r>
        <w:rPr/>
        <w:t>30.</w:t>
        <w:tab/>
        <w:t>Além do mais, é oportuno acrescentar que o Exmo. Ministro-Relator, no Voto do Acórdão 835/2012-TCU-Plenário, manifestou sua preocupação com relação ao entendimento firmado no 2.248/2005-TCU-Plenário, devido às diversas demandas judiciais que sobre ele surgiram, conforme se transcreve:</w:t>
      </w:r>
    </w:p>
    <w:p>
      <w:pPr>
        <w:pStyle w:val="TCUTranscrio"/>
        <w:rPr/>
      </w:pPr>
      <w:r>
        <w:rPr/>
        <w:t>51. Contudo, em que pese nessa última assentada haver votado com a maioria, hoje tenho dúvidas se o entendimento firmado por este Tribunal será homologado pelo Supremo Tribunal Federal (STF), haja vista uma série de processos relacionados à matéria que estão naquela Corte pendentes de julgamento.</w:t>
      </w:r>
    </w:p>
    <w:p>
      <w:pPr>
        <w:pStyle w:val="TCUTranscrio"/>
        <w:rPr/>
      </w:pPr>
      <w:r>
        <w:rPr/>
        <w:t>52. A propósito, não é demais lembrar que contra o entendimento superveniente do Acórdão nº 2.248/2005-TCU-Plenário, a AGU impetrou o Mandado de Segurança nº 25.763. No STF, até o momento, somente há a decisão monocrática do relator, à época, eminente Ministro Eros Grau, negando seguimento ao mandamus, por entender que o Acórdão do TCU não tratava de caso concreto. Contra essa decisão, a AGU interpôs agravo regimental até agora não apreciado pela Suprema Corte. Com a aposentadoria do relator, o processo foi redistribuído para o Ministro Luiz Fux.</w:t>
      </w:r>
    </w:p>
    <w:p>
      <w:pPr>
        <w:pStyle w:val="TCUTranscrio"/>
        <w:rPr/>
      </w:pPr>
      <w:r>
        <w:rPr/>
        <w:t>53. Na mesma época, AGU também impetrou, preventivamente, o MS 25.845 para que o TCU não efetuasse o pagamento dos quintos até 2001 a seus servidores, com base no Acórdão nº 2.248/2005-Plenário. O relator do feito, Ministro Joaquim Barbosa, deferiu a liminar e desde 21/02/2006 o processo pende de julgamento naquela Corte.</w:t>
      </w:r>
    </w:p>
    <w:p>
      <w:pPr>
        <w:pStyle w:val="TCUTranscrio"/>
        <w:rPr/>
      </w:pPr>
      <w:r>
        <w:rPr/>
        <w:t>54. Versando sobre o mesmo tema, foi admitido pelo STF o RE nº 638.115/CE, o qual teve repercussão geral reconhecida, sob a relatoria do Ministro Gilmar Mendes. Embora não tenha sido julgado no mérito, já há um parecer do Ministério Público Federal que confronta o entendimento do TCU no Acórdão nº 2.248/2005.</w:t>
      </w:r>
    </w:p>
    <w:p>
      <w:pPr>
        <w:pStyle w:val="TCUTranscrio"/>
        <w:rPr/>
      </w:pPr>
      <w:r>
        <w:rPr/>
        <w:t>55. Por todas essas razões, com vênias aos pareceres em sentido contrário, e apesar de na Segunda Câmara deste Tribunal haverem sido prolatados os Acórdãos nºs 4.447/2011 e 10.954/2011 acolhendo a sugestão da Sefip exarada nestes autos, não considero que a questão possa ser considerada pacificada no âmbito deste Tribunal e muito menos no âmbito do Poder Judiciário, em face das pendências naquela Corte Suprema. (destaques inseridos)</w:t>
      </w:r>
    </w:p>
    <w:p>
      <w:pPr>
        <w:pStyle w:val="TCUTranscrio"/>
        <w:rPr/>
      </w:pPr>
      <w:r>
        <w:rPr/>
        <w:t>31.</w:t>
        <w:tab/>
        <w:t>Por último, após apresentados os entendimentos deste Tribunal acerca do caso específico dos quintos incorporados com base no cálculo das FCs, estabelecido na Portaria 474/1987 do MEC, cabe tecer algumas considerações sobre o cálculo do valor dessas Funções Comissionadas a serem transformadas em VPNI.</w:t>
      </w:r>
    </w:p>
    <w:p>
      <w:pPr>
        <w:pStyle w:val="TCUTranscrio"/>
        <w:rPr/>
      </w:pPr>
      <w:r>
        <w:rPr/>
        <w:t>32.</w:t>
        <w:tab/>
        <w:t>Primeiramente, v</w:t>
      </w:r>
      <w:r>
        <w:rPr>
          <w:lang w:val="en-US" w:eastAsia="en-US"/>
        </w:rPr>
        <w:t>ale lembrar que o cálculo das FCs estava previsto no art. 2º da Portaria  MEC 474/1987, o qual estabelecia que:</w:t>
      </w:r>
    </w:p>
    <w:p>
      <w:pPr>
        <w:pStyle w:val="TCUTranscrio"/>
        <w:rPr>
          <w:lang w:val="en-US" w:eastAsia="en-US"/>
        </w:rPr>
      </w:pPr>
      <w:r>
        <w:rPr>
          <w:lang w:val="en-US" w:eastAsia="en-US"/>
        </w:rPr>
        <w:t>Art. 2º As Funções Comissionadas são previstas no Anexo I, devendo ser exercidas em regime de tempo integral.</w:t>
      </w:r>
    </w:p>
    <w:p>
      <w:pPr>
        <w:pStyle w:val="TCUTranscrio"/>
        <w:rPr>
          <w:lang w:val="en-US" w:eastAsia="en-US"/>
        </w:rPr>
      </w:pPr>
      <w:r>
        <w:rPr>
          <w:lang w:val="en-US" w:eastAsia="en-US"/>
        </w:rPr>
        <w:t>Parágrafo Único. A remuneração das Funções Comissionadas previstas no Anexo I terá valor igual ao da remuneração do Professor Titular da carreira do Magistério Superior em regime de Dedicação Exclusiva, com Doutorado, acrescida dos percentuais a seguir especificados:</w:t>
      </w:r>
    </w:p>
    <w:p>
      <w:pPr>
        <w:pStyle w:val="TCUTranscrio"/>
        <w:spacing w:before="0" w:after="0"/>
        <w:rPr>
          <w:lang w:val="en-US" w:eastAsia="en-US"/>
        </w:rPr>
      </w:pPr>
      <w:r>
        <w:rPr>
          <w:lang w:val="en-US" w:eastAsia="en-US"/>
        </w:rPr>
        <w:t>FC-1 - 80%</w:t>
      </w:r>
    </w:p>
    <w:p>
      <w:pPr>
        <w:pStyle w:val="TCUTranscrio"/>
        <w:spacing w:before="0" w:after="0"/>
        <w:rPr>
          <w:lang w:val="en-US" w:eastAsia="en-US"/>
        </w:rPr>
      </w:pPr>
      <w:r>
        <w:rPr>
          <w:lang w:val="en-US" w:eastAsia="en-US"/>
        </w:rPr>
        <w:t>FC-2 - 65%</w:t>
      </w:r>
    </w:p>
    <w:p>
      <w:pPr>
        <w:pStyle w:val="TCUTranscrio"/>
        <w:spacing w:before="0" w:after="0"/>
        <w:rPr>
          <w:lang w:val="en-US" w:eastAsia="en-US"/>
        </w:rPr>
      </w:pPr>
      <w:r>
        <w:rPr>
          <w:lang w:val="en-US" w:eastAsia="en-US"/>
        </w:rPr>
        <w:t>FC-3 - 55%</w:t>
      </w:r>
    </w:p>
    <w:p>
      <w:pPr>
        <w:pStyle w:val="TCUTranscrio"/>
        <w:spacing w:before="0" w:after="0"/>
        <w:rPr>
          <w:lang w:val="en-US" w:eastAsia="en-US"/>
        </w:rPr>
      </w:pPr>
      <w:r>
        <w:rPr>
          <w:lang w:val="en-US" w:eastAsia="en-US"/>
        </w:rPr>
        <w:t>FC-4 - 40%</w:t>
      </w:r>
    </w:p>
    <w:p>
      <w:pPr>
        <w:pStyle w:val="TCUTranscrio"/>
        <w:spacing w:before="0" w:after="0"/>
        <w:rPr>
          <w:lang w:val="en-US" w:eastAsia="en-US"/>
        </w:rPr>
      </w:pPr>
      <w:r>
        <w:rPr>
          <w:lang w:val="en-US" w:eastAsia="en-US"/>
        </w:rPr>
        <w:t>FC-5 - 30%</w:t>
      </w:r>
    </w:p>
    <w:p>
      <w:pPr>
        <w:pStyle w:val="TCUTranscrio"/>
        <w:spacing w:before="0" w:after="0"/>
        <w:rPr>
          <w:lang w:val="en-US" w:eastAsia="en-US"/>
        </w:rPr>
      </w:pPr>
      <w:r>
        <w:rPr>
          <w:lang w:val="en-US" w:eastAsia="en-US"/>
        </w:rPr>
        <w:t>FC-6 - 20%</w:t>
      </w:r>
    </w:p>
    <w:p>
      <w:pPr>
        <w:pStyle w:val="TCUTranscrio"/>
        <w:rPr/>
      </w:pPr>
      <w:r>
        <w:rPr/>
        <w:t>33.</w:t>
        <w:tab/>
        <w:t>Assim, aplicando-se o entendimento atual desta Corte de Contas, no sentido de que o valor da VPNI deve ser ajustado ao valor que era devido em 1/11/1991, data de eficácia da Lei 8.168/1991, vale mencionar que, considerando as alterações de moedas, ocorridas em julho de 1993 e junho de 1994, até o presente momento não houve questionamento com relação à utilização do vencimento do professor titular, nas condições descritas pela Portaria MEC 474/1987, vigente em janeiro de 1995, mês este adotado como marco para fins de cálculo da referida VPNI.</w:t>
      </w:r>
    </w:p>
    <w:p>
      <w:pPr>
        <w:pStyle w:val="TCUTranscrio"/>
        <w:rPr/>
      </w:pPr>
      <w:r>
        <w:rPr/>
        <w:t>34.</w:t>
        <w:tab/>
        <w:t xml:space="preserve">Contudo, devido ao parágrafo único do art. 2º da Portaria MEC 474/1987 ter estabelecido que a base de cálculo da FC era a remuneração do professor titular </w:t>
      </w:r>
      <w:r>
        <w:rPr>
          <w:lang w:val="en-US" w:eastAsia="en-US"/>
        </w:rPr>
        <w:t>da carreira do Magistério Superior em regime de dedicação exclusiva, com doutorado</w:t>
      </w:r>
      <w:r>
        <w:rPr/>
        <w:t>, sendo que, em janeiro de 1995, essa remuneração era composta do vencimento e da GAE, instituída pela Lei Delegada 13/1992, surgiram dois entendimentos distintos no âmbito deste Tribunal.</w:t>
      </w:r>
    </w:p>
    <w:p>
      <w:pPr>
        <w:pStyle w:val="TCUTranscrio"/>
        <w:rPr/>
      </w:pPr>
      <w:r>
        <w:rPr/>
        <w:t>35.</w:t>
        <w:tab/>
        <w:t>O primeiro deles entendeu que a VPNI deveria considerar apenas o vencimento do professor titular em janeiro de 1995, haja vista que a GAE foi instituída após 1/11/1991, data da revogação da Portaria MEC 474/1987, a exemplo do Acórdão ora embargado. Já o segundo entendimento, embora concordasse que em 1/11/1991 a GAE não existia, o que já permitiria supor que tal vantagem não deveria integrar a base de cálculo, considerou aceitável a sua utilização devido à ocorrência de decadência no direito de a administração expurgá-la do cálculo, conforme trecho do relatório que resultou no Acórdão 178/2008-TCU-2ª Câmara, transcrito a seguir:</w:t>
      </w:r>
    </w:p>
    <w:p>
      <w:pPr>
        <w:pStyle w:val="TCUTranscrio"/>
        <w:rPr/>
      </w:pPr>
      <w:r>
        <w:rPr/>
        <w:t>Sobre a inclusão da GAE na remuneração do Professor Titular para o cálculo da vantagem em exame, cabem algumas considerações. Na forma preconizada nos julgados constantes da jurisprudência deste Tribunal, a incorporação de quintos na sistemática anterior é devida até a data de 31/10/1991. Naquela data não existia a GAE, que foi criada somente em 27/08/1992 pela Lei Delegada n.º 13/92. Com esse raciocínio, era de se supor que tal vantagem não integrasse o cálculo dos quintos na forma da Portaria n.º 474/87.</w:t>
      </w:r>
    </w:p>
    <w:p>
      <w:pPr>
        <w:pStyle w:val="TCUTranscrio"/>
        <w:rPr/>
      </w:pPr>
      <w:r>
        <w:rPr/>
        <w:t>No entanto, opinamos pela regularidade do cálculo trazido pela Universidade Federal de Minas Gerais, na forma da planilha acostada à fl. 66, tendo em vista que todas as sentenças concessórias da vantagem são posteriores a data de janeiro de 1995, adotada como marco para a fixação da vantagem pessoal. Ademais, o direito de a Administração rever esse cálculo para expurgar a GAE, a nosso ver, está afastado pelo instituto da decadência, consoante artigo 54 da Lei 9784, de 29 de janeiro de 1.999, uma vez que há exatamente 12 anos a tabela do MARE consigna os valores citados. (destaquei)</w:t>
      </w:r>
    </w:p>
    <w:p>
      <w:pPr>
        <w:pStyle w:val="TCUTranscrio"/>
        <w:rPr/>
      </w:pPr>
      <w:r>
        <w:rPr/>
        <w:t>36.</w:t>
        <w:tab/>
        <w:t>No mesmo sentido foram julgados, posteriormente, os Acórdãos 222/2009-TCU-2ª Câmara, 3.319/2007-TCU-2ª Câmara, 4.387/2009-TCU-2ª Câmara e 2.850/2008-TCU-Plenário, sendo que, com relação a este último, vale a pena transcrever o trecho do relatório que considera regular a interpretação da IFE a respeito da inclusão da GAE no cálculo da VPNI, haja vista que o direito de os servidores celetistas incorporarem quintos nasceu com a Lei 8.911/1994 de 12/7/1994:</w:t>
      </w:r>
    </w:p>
    <w:p>
      <w:pPr>
        <w:pStyle w:val="TCUTranscrio"/>
        <w:rPr/>
      </w:pPr>
      <w:r>
        <w:rPr/>
        <w:t>É relevante lembrar que o direito dos servidores celetistas perceberem vantagens decorrentes de função nasceu com a Lei 8.911/94, de 12/07/1994, com o afastamento da norma contida no inciso II da Lei 8.162/1991. Em face disso, afigura-se regular, a nosso ver, a interpretação dada pela IFE a respeito do cálculo da vantagem, especialmente em face da conservação do valor como vantagem pessoal, sujeita a apenas reajustes gerais.</w:t>
      </w:r>
    </w:p>
    <w:p>
      <w:pPr>
        <w:pStyle w:val="TCUTranscrio"/>
        <w:rPr/>
      </w:pPr>
      <w:r>
        <w:rPr/>
        <w:t>37.</w:t>
        <w:tab/>
        <w:t xml:space="preserve">Dessa forma, considerando o último entendimento apresentado, o qual vem sendo seguido atualmente por esta Corte de Contas em diversos Acórdãos (5.810/2012-TCU-1ª Câmara, 6.391/2012-TCU-2ª Câmara, 582/2013-TCU-2ª Câmara, entre outros), e que a remuneração do professor titular composta do vencimento básico mais a Gratificação de Atividade Executiva – GAE, em janeiro de 1995, totalizava R$ 3.169,37, a tabela a seguir apresenta os cálculos da VPNI integral para cada FC, a qual vem sendo utilizada pelo MPOG, conforme se verifica na consulta realizada ao sistema Siape: </w:t>
      </w:r>
      <w:hyperlink r:id="rId2">
        <w:r>
          <w:rPr>
            <w:rStyle w:val="InternetLink"/>
            <w:b/>
            <w:color w:val="0D0D0D"/>
            <w:u w:val="none"/>
          </w:rPr>
          <w:t>(peça 5)</w:t>
        </w:r>
      </w:hyperlink>
    </w:p>
    <w:tbl>
      <w:tblPr>
        <w:tblW w:w="9088" w:type="dxa"/>
        <w:jc w:val="left"/>
        <w:tblInd w:w="704" w:type="dxa"/>
        <w:tblLayout w:type="fixed"/>
        <w:tblCellMar>
          <w:top w:w="0" w:type="dxa"/>
          <w:left w:w="70" w:type="dxa"/>
          <w:bottom w:w="0" w:type="dxa"/>
          <w:right w:w="70" w:type="dxa"/>
        </w:tblCellMar>
      </w:tblPr>
      <w:tblGrid>
        <w:gridCol w:w="851"/>
        <w:gridCol w:w="425"/>
        <w:gridCol w:w="1559"/>
        <w:gridCol w:w="1559"/>
        <w:gridCol w:w="1701"/>
        <w:gridCol w:w="1418"/>
        <w:gridCol w:w="1575"/>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Funç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Remune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Valor do Acrésc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Total da VPNI em Jan/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Reajustes Gerai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Valor Total da VPNI Integral</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F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3.16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5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5.70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rPr>
            </w:pPr>
            <w:r>
              <w:rPr>
                <w:i/>
                <w:color w:val="000000"/>
                <w:sz w:val="22"/>
              </w:rPr>
              <w:t>1,0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5.963,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FC-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3.16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06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5.22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rPr>
            </w:pPr>
            <w:r>
              <w:rPr>
                <w:i/>
                <w:color w:val="000000"/>
                <w:sz w:val="22"/>
              </w:rPr>
              <w:t>1,0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5.466,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FC-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3.16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1.74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91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rPr>
            </w:pPr>
            <w:r>
              <w:rPr>
                <w:i/>
                <w:color w:val="000000"/>
                <w:sz w:val="22"/>
              </w:rPr>
              <w:t>1,0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5.135,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FC-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3.16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1.26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43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rPr>
            </w:pPr>
            <w:r>
              <w:rPr>
                <w:i/>
                <w:color w:val="000000"/>
                <w:sz w:val="22"/>
              </w:rPr>
              <w:t>1,0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638,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FC-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3.16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95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12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rPr>
            </w:pPr>
            <w:r>
              <w:rPr>
                <w:i/>
                <w:color w:val="000000"/>
                <w:sz w:val="22"/>
              </w:rPr>
              <w:t>1,0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307,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FC-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3.16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63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3.80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rPr>
            </w:pPr>
            <w:r>
              <w:rPr>
                <w:i/>
                <w:color w:val="000000"/>
                <w:sz w:val="22"/>
              </w:rPr>
              <w:t>1,04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3.975,72</w:t>
            </w:r>
          </w:p>
        </w:tc>
      </w:tr>
    </w:tbl>
    <w:p>
      <w:pPr>
        <w:pStyle w:val="Normal"/>
        <w:rPr>
          <w:b/>
          <w:b/>
          <w:i/>
          <w:i/>
          <w:sz w:val="20"/>
          <w:szCs w:val="20"/>
        </w:rPr>
      </w:pPr>
      <w:r>
        <w:rPr>
          <w:b/>
          <w:i/>
          <w:color w:val="000000"/>
          <w:sz w:val="20"/>
          <w:szCs w:val="20"/>
        </w:rPr>
        <w:tab/>
        <w:t xml:space="preserve"> (*) Leis 10.331/2001 e 10.697/2003</w:t>
      </w:r>
    </w:p>
    <w:p>
      <w:pPr>
        <w:pStyle w:val="TCUTranscrio"/>
        <w:rPr/>
      </w:pPr>
      <w:r>
        <w:rPr/>
        <w:t>38.</w:t>
        <w:tab/>
        <w:t xml:space="preserve">In casu, considerando que a decisão judicial concedida em sede de Mandado de Segurança, nos autos do processo 2001.39.00.011043-3 </w:t>
      </w:r>
      <w:r>
        <w:rPr>
          <w:b/>
        </w:rPr>
        <w:t>(peça 4, p. 73-76)</w:t>
      </w:r>
      <w:r>
        <w:rPr/>
        <w:t xml:space="preserve">, em trâmite na Justiça Federal de 1ª instância da Seção judiciária do Pará, ainda não transitou em julgado, por estar pendente de julgamento no STF, em sede de Recurso Extraordináio (RE 631004), conforme se verifica nas </w:t>
      </w:r>
      <w:r>
        <w:rPr>
          <w:b/>
        </w:rPr>
        <w:t>peças  7 e 8</w:t>
      </w:r>
      <w:r>
        <w:rPr/>
        <w:t>, aplica-se o disposto no item 9.1.1 do Acórdão 835/2012-TCU-Plenário, cujo trecho vale a pena transcrever novamente:</w:t>
      </w:r>
    </w:p>
    <w:p>
      <w:pPr>
        <w:pStyle w:val="TCUTranscrio"/>
        <w:rPr/>
      </w:pPr>
      <w:r>
        <w:rPr>
          <w:color w:val="000000"/>
        </w:rPr>
        <w:t>9.1.1. para os servidores que não ajuizaram ações judiciais ou</w:t>
      </w:r>
      <w:r>
        <w:rPr>
          <w:b/>
          <w:color w:val="000000"/>
        </w:rPr>
        <w:t xml:space="preserve"> para os que</w:t>
      </w:r>
      <w:r>
        <w:rPr>
          <w:color w:val="000000"/>
        </w:rPr>
        <w:t xml:space="preserve"> </w:t>
      </w:r>
      <w:r>
        <w:rPr>
          <w:b/>
          <w:color w:val="000000"/>
        </w:rPr>
        <w:t>o fizeram mas não lograram êxito, em decisão transitada em julgado</w:t>
      </w:r>
      <w:r>
        <w:rPr>
          <w:color w:val="000000"/>
        </w:rPr>
        <w:t xml:space="preserve">, efetue o pagamento das parcelas de quintos com amparo na Portaria MEC nº 474/87, desde que tenham iniciado o seu exercício até 31/10/1991, sob a forma de VPNI, </w:t>
      </w:r>
      <w:r>
        <w:rPr>
          <w:b/>
          <w:color w:val="000000"/>
        </w:rPr>
        <w:t>ajustando-se o valor da parcela ao que era devido em 1º/11/1991, data de eficácia da Lei nº 8.168/1991</w:t>
      </w:r>
      <w:r>
        <w:rPr>
          <w:color w:val="000000"/>
        </w:rPr>
        <w:t>, devidamente atualizado, desde então, exclusivamente pelos reajustes gerais concedidos ao funcionalismo, conforme preceitua o § 1º do art. 15 da Lei nº 9.527/1997; (grifei)</w:t>
      </w:r>
    </w:p>
    <w:p>
      <w:pPr>
        <w:pStyle w:val="TCUTranscrio"/>
        <w:rPr/>
      </w:pPr>
      <w:r>
        <w:rPr/>
        <w:t>39.</w:t>
        <w:tab/>
        <w:t xml:space="preserve">Cabe esclarecer que, embora conste na peça 7 que a decisão transitou em julgado em 28/9/2010, nessa mesma data o processo foi remetido pelo STJ ao STF, originando o RE 631004 cujo julgamento encontra-se pendente, conforme se verifica na </w:t>
      </w:r>
      <w:r>
        <w:rPr>
          <w:b/>
        </w:rPr>
        <w:t>peça 8</w:t>
      </w:r>
      <w:r>
        <w:rPr/>
        <w:t>.</w:t>
      </w:r>
    </w:p>
    <w:p>
      <w:pPr>
        <w:pStyle w:val="TCUTranscrio"/>
        <w:rPr>
          <w:b/>
          <w:b/>
        </w:rPr>
      </w:pPr>
      <w:r>
        <w:rPr/>
        <w:t>40.</w:t>
        <w:tab/>
        <w:t xml:space="preserve">Além disso, vale mencionar que a liminar foi impetrada contra o Parecer GQ-203 da AGU, o qual havia entendido que a remuneração de cargo ou função de confiança não poderia ter sido fixada com base na Portaria MEC 474/1987, pois tal ato administrativo não se reputaria instrumento adequado para a fixação da remuneração de cargo ou função de confiança </w:t>
      </w:r>
      <w:r>
        <w:rPr>
          <w:b/>
        </w:rPr>
        <w:t xml:space="preserve">(peça 9). </w:t>
      </w:r>
      <w:r>
        <w:rPr/>
        <w:t xml:space="preserve">Nesse sentido, foi decidido que não poderiam ser alterados os critérios de pagamento dos impetrantes, mantendo-se as normas estabelecidas pela Portaria 474/1987 do MEC até a decisão final da ação </w:t>
      </w:r>
      <w:r>
        <w:rPr>
          <w:b/>
        </w:rPr>
        <w:t>(peça 4, p. 76)</w:t>
      </w:r>
      <w:r>
        <w:rPr/>
        <w:t>.</w:t>
      </w:r>
    </w:p>
    <w:p>
      <w:pPr>
        <w:pStyle w:val="TCUTranscrio"/>
        <w:rPr/>
      </w:pPr>
      <w:r>
        <w:rPr/>
        <w:t>41.</w:t>
        <w:tab/>
        <w:t xml:space="preserve"> Portanto, observa-se que essa decisão é perfeitamente compatível com o item 9.1.1 do Acórdão 835/2012-TCU-Plenário, haja vista que esta Corte reconheceu a aplicabilidade da Portaria MEC 474/1987 e a liminar apenas garantiu o cálculo dos quintos com base nas normas da mencionada Portaria, sem nada estabelecer sobre a atualização desses valores. </w:t>
      </w:r>
    </w:p>
    <w:p>
      <w:pPr>
        <w:pStyle w:val="TCUTranscrio"/>
        <w:rPr/>
      </w:pPr>
      <w:r>
        <w:rPr/>
        <w:t>42.</w:t>
        <w:tab/>
        <w:t xml:space="preserve">Feitas essas considerações, cabe analisar os cálculos da rubrica judicial que foi consignada no ato e atualmente vem sendo paga no valor de </w:t>
      </w:r>
      <w:r>
        <w:rPr>
          <w:b/>
        </w:rPr>
        <w:t>R$ 4.183,87</w:t>
      </w:r>
      <w:r>
        <w:rPr/>
        <w:t xml:space="preserve">. Assim, considerando que tal rubrica se refere a 3/5 de FC-5 e 1/5 de FC-7, considerando a tabela acima apresentada, o valor que deveria estar sendo pago seria de R$ 2.584,21, referente aos 3/5 de FC-5, adicionado de R$ 662,62, referente a 1/5 de FC-7, calculado de acordo com o valor constante na tabela do </w:t>
      </w:r>
      <w:r>
        <w:rPr>
          <w:b/>
        </w:rPr>
        <w:t>Siape (peça 5)</w:t>
      </w:r>
      <w:r>
        <w:rPr/>
        <w:t xml:space="preserve">, o que totaliza </w:t>
      </w:r>
      <w:r>
        <w:rPr>
          <w:b/>
        </w:rPr>
        <w:t>R$ 3.246,83</w:t>
      </w:r>
      <w:r>
        <w:rPr/>
        <w:t>.</w:t>
      </w:r>
    </w:p>
    <w:p>
      <w:pPr>
        <w:pStyle w:val="TCUTranscrio"/>
        <w:rPr>
          <w:b/>
          <w:b/>
        </w:rPr>
      </w:pPr>
      <w:r>
        <w:rPr>
          <w:b/>
        </w:rPr>
        <w:t>CONCLUSÃO</w:t>
      </w:r>
    </w:p>
    <w:p>
      <w:pPr>
        <w:pStyle w:val="TCUTranscrio"/>
        <w:rPr/>
      </w:pPr>
      <w:r>
        <w:rPr/>
        <w:t xml:space="preserve">43. </w:t>
        <w:tab/>
        <w:t xml:space="preserve">Do exposto, entendo ser possível propor o julgamento do ato em questão pela </w:t>
      </w:r>
      <w:r>
        <w:rPr>
          <w:b/>
        </w:rPr>
        <w:t>ilegalidade</w:t>
      </w:r>
      <w:r>
        <w:rPr/>
        <w:t xml:space="preserve">, haja vista que a rubrica judicial de quintos de FC, calculados de acordo com a Portaria MEC 474/1987, foi considerada no ato e continua sendo paga em valor superior ao devido e, com a exclusão dos </w:t>
      </w:r>
      <w:r>
        <w:rPr>
          <w:b/>
        </w:rPr>
        <w:t xml:space="preserve">7anos, 8 meses e 12 dias </w:t>
      </w:r>
      <w:r>
        <w:rPr/>
        <w:t>de tempo</w:t>
      </w:r>
      <w:r>
        <w:rPr>
          <w:b/>
        </w:rPr>
        <w:t xml:space="preserve"> </w:t>
      </w:r>
      <w:r>
        <w:rPr/>
        <w:t>de serviço averbado na condição de aluno aprendiz, em desacordo com os requisitos estabelecidos no Acórdão 2.024/2005-TCU-Plenário, o ex-servidor não cumpre os requisitos para se aposentar pelo fundamento pleiteado nem por nenhum outro fundamento de aposentadoria voluntária.</w:t>
      </w:r>
    </w:p>
    <w:p>
      <w:pPr>
        <w:pStyle w:val="TCUTranscrio"/>
        <w:rPr>
          <w:b/>
          <w:b/>
        </w:rPr>
      </w:pPr>
      <w:r>
        <w:rPr>
          <w:b/>
        </w:rPr>
        <w:t>PROPOSTA DE ENCAMINHAMENTO</w:t>
      </w:r>
    </w:p>
    <w:p>
      <w:pPr>
        <w:pStyle w:val="TCUTranscrio"/>
        <w:rPr/>
      </w:pPr>
      <w:r>
        <w:rPr/>
        <w:t>44.</w:t>
        <w:tab/>
        <w:t>Ex positis, de conformidade com o preceituado nos artigos 71, III e IX, da Constituição Federal de 1988; 1º, V, e 39, II, da Lei 8.443/1992; e 1º, VIII, e 260, § 1º, do Regimento Interno/TCU, propõe-se:</w:t>
      </w:r>
    </w:p>
    <w:p>
      <w:pPr>
        <w:pStyle w:val="TCUTranscrio"/>
        <w:rPr/>
      </w:pPr>
      <w:r>
        <w:rPr/>
        <w:t xml:space="preserve">44.1. </w:t>
      </w:r>
      <w:r>
        <w:rPr>
          <w:b/>
        </w:rPr>
        <w:t>considerar ilegal</w:t>
      </w:r>
      <w:r>
        <w:rPr/>
        <w:t xml:space="preserve"> o ato de concessão de aposentadoria de </w:t>
      </w:r>
      <w:r>
        <w:rPr>
          <w:bCs/>
        </w:rPr>
        <w:t>MARCO AURELIO LEITE NUNES</w:t>
      </w:r>
      <w:r>
        <w:rPr/>
        <w:t xml:space="preserve">, recusando-lhe o registro, haja vista que a rubrica judicial de quintos de FC, calculados de acordo com a Portaria MEC 474/1987, foi considerada no ato e continua sendo paga em valor superior ao devido e, com a exclusão dos </w:t>
      </w:r>
      <w:r>
        <w:rPr>
          <w:b/>
        </w:rPr>
        <w:t xml:space="preserve">7 anos, 8 meses e 12 dias </w:t>
      </w:r>
      <w:r>
        <w:rPr/>
        <w:t>de tempo</w:t>
      </w:r>
      <w:r>
        <w:rPr>
          <w:b/>
        </w:rPr>
        <w:t xml:space="preserve"> </w:t>
      </w:r>
      <w:r>
        <w:rPr/>
        <w:t>de serviço averbado na condição de aluno aprendiz, em desacordo com os requisitos estabelecidos no Acórdão 2.024/2005-TCU-Plenário, o ex-servidor não cumpre os requisitos para se aposentar pelo fundamento pleiteado nem por nenhum outro fundamento de aposentadoria voluntária; e</w:t>
      </w:r>
    </w:p>
    <w:p>
      <w:pPr>
        <w:pStyle w:val="TCUTranscrio"/>
        <w:rPr/>
      </w:pPr>
      <w:r>
        <w:rPr/>
        <w:t xml:space="preserve">44.2. </w:t>
      </w:r>
      <w:r>
        <w:rPr>
          <w:b/>
        </w:rPr>
        <w:t>determinar</w:t>
      </w:r>
      <w:r>
        <w:rPr/>
        <w:t xml:space="preserve"> </w:t>
      </w:r>
      <w:r>
        <w:rPr>
          <w:b/>
        </w:rPr>
        <w:t>à Unidade Jurisdicionada</w:t>
      </w:r>
      <w:r>
        <w:rPr/>
        <w:t xml:space="preserve"> que adote medidas para:</w:t>
      </w:r>
    </w:p>
    <w:p>
      <w:pPr>
        <w:pStyle w:val="TCUTranscrio"/>
        <w:rPr/>
      </w:pPr>
      <w:r>
        <w:rPr/>
        <w:t>a) no prazo de quinze dias, fazer cessar os pagamentos decorrentes do ato impugnado por esta Corte, sob pena de responsabilidade solidária da autoridade administrativa omissa, nos termos do art. 262 do Regimento Interno/TCU;</w:t>
      </w:r>
    </w:p>
    <w:p>
      <w:pPr>
        <w:pStyle w:val="TCUTranscrio"/>
        <w:rPr/>
      </w:pPr>
      <w:r>
        <w:rPr/>
        <w:t>b) dar ciência do inteiro teor do acórdão a ser proferido ao interessado, alertando-o de que o efeito suspensivo proveniente de eventual interposição de recurso, junto ao TCU, não o exime da devolução dos valores indevidamente percebidos após a notificação, em caso de não provimento desse recurso;</w:t>
      </w:r>
    </w:p>
    <w:p>
      <w:pPr>
        <w:pStyle w:val="TCUTranscrio"/>
        <w:rPr/>
      </w:pPr>
      <w:r>
        <w:rPr/>
        <w:t>c) adotar medidas no sentido de fazer o interessado retornar à atividade para completar os requisitos legais para aposentadoria, alertando-o que esta se dará pelas regras vigentes no momento da concessão; e</w:t>
      </w:r>
    </w:p>
    <w:p>
      <w:pPr>
        <w:pStyle w:val="TCUTranscrio"/>
        <w:rPr/>
      </w:pPr>
      <w:r>
        <w:rPr/>
        <w:t>d) no prazo de trinta dias, encaminhar a este Tribunal, por cópia, comprovante da data em que o interessado tomou conhecimento da decisão desta Corte.”</w:t>
      </w:r>
    </w:p>
    <w:p>
      <w:pPr>
        <w:pStyle w:val="Normal"/>
        <w:tabs>
          <w:tab w:val="clear" w:pos="708"/>
          <w:tab w:val="left" w:pos="1134" w:leader="none"/>
        </w:tabs>
        <w:ind w:left="1134" w:hanging="0"/>
        <w:jc w:val="both"/>
        <w:rPr/>
      </w:pPr>
      <w:r>
        <w:rPr/>
      </w:r>
    </w:p>
    <w:p>
      <w:pPr>
        <w:pStyle w:val="TCURelVotodemais"/>
        <w:rPr/>
      </w:pPr>
      <w:r>
        <w:rPr/>
        <w:t>2.</w:t>
        <w:tab/>
        <w:t xml:space="preserve">O Sr. Diretor e o Sr. Secretário manifestaram-se de acordo com a proposta de encaminhamento fornecida pelo Sr. Auditor. </w:t>
      </w:r>
    </w:p>
    <w:p>
      <w:pPr>
        <w:pStyle w:val="TCURelVotodemais"/>
        <w:rPr/>
      </w:pPr>
      <w:r>
        <w:rPr/>
        <w:t>3.</w:t>
        <w:tab/>
        <w:t>O Ministério Público/TCU, por meio de seu Procurador Sérgio Ricardo Costa Caribé, endossou a manifestação da Unidade Técnica.</w:t>
      </w:r>
    </w:p>
    <w:p>
      <w:pPr>
        <w:pStyle w:val="TCURelVotodemais"/>
        <w:rPr/>
      </w:pPr>
      <w:r>
        <w:rPr/>
        <w:tab/>
        <w:t xml:space="preserve">É o Relatório. </w:t>
      </w:r>
    </w:p>
    <w:p>
      <w:pPr>
        <w:pStyle w:val="TCURelVotodemais"/>
        <w:rPr>
          <w:sz w:val="23"/>
          <w:szCs w:val="23"/>
        </w:rPr>
      </w:pPr>
      <w:r>
        <w:rPr>
          <w:sz w:val="23"/>
          <w:szCs w:val="23"/>
        </w:rPr>
      </w:r>
    </w:p>
    <w:p>
      <w:pPr>
        <w:pStyle w:val="TCUEpgrafe"/>
        <w:ind w:left="0" w:hanging="0"/>
        <w:jc w:val="center"/>
        <w:rPr>
          <w:u w:val="single"/>
        </w:rPr>
      </w:pPr>
      <w:r>
        <w:rPr/>
        <w:t>VOTO</w:t>
      </w:r>
    </w:p>
    <w:p>
      <w:pPr>
        <w:pStyle w:val="TCUEpgrafe"/>
        <w:ind w:left="0" w:hanging="0"/>
        <w:jc w:val="center"/>
        <w:rPr>
          <w:u w:val="single"/>
        </w:rPr>
      </w:pPr>
      <w:r>
        <w:rPr>
          <w:u w:val="single"/>
        </w:rPr>
      </w:r>
    </w:p>
    <w:p>
      <w:pPr>
        <w:pStyle w:val="TCURelVoto1"/>
        <w:rPr/>
      </w:pPr>
      <w:r>
        <w:rPr/>
        <w:t>Trata-se de exame de ato de concessão de aposentadoria de Marco Aurelio Leite Nunes, ex-servidor da Universidade Federal Rural da Amazônia - MEC.</w:t>
      </w:r>
    </w:p>
    <w:p>
      <w:pPr>
        <w:pStyle w:val="TCURelVotodemais"/>
        <w:rPr/>
      </w:pPr>
      <w:r>
        <w:rPr/>
        <w:t>2.</w:t>
        <w:tab/>
        <w:t>A Sefip, após examinar os elementos de convicção trazidos aos autos em resposta a diligência propõe, em pareceres uniformes, que o ato de aposentadoria do interessado seja considerado ilegal e que se recuse registro a tal ato, em razão das seguintes ocorrências:</w:t>
      </w:r>
    </w:p>
    <w:p>
      <w:pPr>
        <w:pStyle w:val="TCURelVotodemais"/>
        <w:rPr/>
      </w:pPr>
      <w:r>
        <w:rPr/>
        <w:tab/>
        <w:t>a)</w:t>
        <w:tab/>
      </w:r>
      <w:r>
        <w:rPr>
          <w:szCs w:val="24"/>
        </w:rPr>
        <w:t>os quintos de FC, calculados de acordo com a Portaria MEC 474/1987, apresentam valor superior ao devido;</w:t>
      </w:r>
    </w:p>
    <w:p>
      <w:pPr>
        <w:pStyle w:val="TCURelVotodemais"/>
        <w:rPr/>
      </w:pPr>
      <w:r>
        <w:rPr/>
        <w:tab/>
        <w:t>b)</w:t>
        <w:tab/>
      </w:r>
      <w:r>
        <w:rPr>
          <w:szCs w:val="24"/>
        </w:rPr>
        <w:t xml:space="preserve">averbação indevida de período equivalente a </w:t>
      </w:r>
      <w:r>
        <w:rPr>
          <w:b/>
          <w:szCs w:val="24"/>
        </w:rPr>
        <w:t xml:space="preserve">7 anos, 8 meses e 12 dias </w:t>
      </w:r>
      <w:r>
        <w:rPr>
          <w:szCs w:val="24"/>
        </w:rPr>
        <w:t>de tempo</w:t>
      </w:r>
      <w:r>
        <w:rPr>
          <w:b/>
          <w:szCs w:val="24"/>
        </w:rPr>
        <w:t xml:space="preserve"> </w:t>
      </w:r>
      <w:r>
        <w:rPr>
          <w:szCs w:val="24"/>
        </w:rPr>
        <w:t>de serviço averbado na condição de aluno aprendiz.</w:t>
      </w:r>
    </w:p>
    <w:p>
      <w:pPr>
        <w:pStyle w:val="TCURelVotodemais"/>
        <w:rPr/>
      </w:pPr>
      <w:r>
        <w:rPr/>
        <w:t>3.</w:t>
        <w:tab/>
        <w:t>O MP/TCU endossou essa proposta de encaminhamento.</w:t>
      </w:r>
    </w:p>
    <w:p>
      <w:pPr>
        <w:pStyle w:val="TCURelVotodemais"/>
        <w:rPr/>
      </w:pPr>
      <w:r>
        <w:rPr/>
        <w:t>4.</w:t>
        <w:tab/>
        <w:t xml:space="preserve">Desde já manifesto minha anuência ao entendimento acima externado e aos fundamentos que o sustentam, contidos na instrução transcrita no Relatório supra, razão pela qual os incorporo a este Voto, sem prejuízo de expor, em seguida, os motivos fundamentais que embasam a conclusão acima enunciada. </w:t>
      </w:r>
    </w:p>
    <w:p>
      <w:pPr>
        <w:pStyle w:val="TCURelVotodemais"/>
        <w:rPr>
          <w:b/>
          <w:b/>
          <w:szCs w:val="24"/>
        </w:rPr>
      </w:pPr>
      <w:r>
        <w:rPr>
          <w:b/>
          <w:szCs w:val="24"/>
        </w:rPr>
        <w:t>Tempo de aluno aprendiz</w:t>
      </w:r>
    </w:p>
    <w:p>
      <w:pPr>
        <w:pStyle w:val="TCURelVotodemais"/>
        <w:rPr/>
      </w:pPr>
      <w:r>
        <w:rPr>
          <w:szCs w:val="24"/>
        </w:rPr>
        <w:t>5.</w:t>
        <w:tab/>
        <w:t>O Tribunal admite a contagem do tempo de aluno-aprendiz, após a vigência da Lei 3.552/1959, para efeito de aposentadoria, desde que atendidos os requisitos elencados no Acórdão 2.024/2005-TCU-Plenário (vide itens 7 e 8 da instrução transcrita no Relatório supra, em todas essas condições foram explicitadas).</w:t>
      </w:r>
    </w:p>
    <w:p>
      <w:pPr>
        <w:pStyle w:val="TCURelVotodemais"/>
        <w:rPr>
          <w:szCs w:val="24"/>
        </w:rPr>
      </w:pPr>
      <w:r>
        <w:rPr>
          <w:szCs w:val="24"/>
        </w:rPr>
        <w:t>6.</w:t>
        <w:tab/>
        <w:t>A Sefip verificou, contudo, que as certidões de tempo de aluno aprendiz que beneficiaram o interessado (peça 4, p. 4-5 e p. 69-70) não atendem a tais requisitos. Isso porque, como visto, “</w:t>
      </w:r>
      <w:r>
        <w:rPr>
          <w:b/>
          <w:i/>
          <w:szCs w:val="24"/>
        </w:rPr>
        <w:t xml:space="preserve">não comprovam o labor </w:t>
      </w:r>
      <w:r>
        <w:rPr>
          <w:i/>
          <w:szCs w:val="24"/>
        </w:rPr>
        <w:t>do então estudante na execução de encomendas recebidas pela escola</w:t>
      </w:r>
      <w:r>
        <w:rPr>
          <w:b/>
          <w:i/>
          <w:szCs w:val="24"/>
        </w:rPr>
        <w:t xml:space="preserve"> nem informam a renda auferida </w:t>
      </w:r>
      <w:r>
        <w:rPr>
          <w:i/>
          <w:szCs w:val="24"/>
        </w:rPr>
        <w:t>em virtude dessa atividade</w:t>
      </w:r>
      <w:r>
        <w:rPr>
          <w:szCs w:val="24"/>
        </w:rPr>
        <w:t>” – grifos do original.</w:t>
      </w:r>
    </w:p>
    <w:p>
      <w:pPr>
        <w:pStyle w:val="TCURelVotodemais"/>
        <w:rPr/>
      </w:pPr>
      <w:r>
        <w:rPr>
          <w:szCs w:val="24"/>
        </w:rPr>
        <w:t>7.</w:t>
        <w:tab/>
        <w:t>Impõe-se, por esses motivos, a exclusão dos 7 anos, 8 meses e 12 dias de tempo de serviço averbado na condição de aluno aprendiz, que não satisfazem aos requisitos estabelecidos no citado Acórdão 2.024/2005-TCU-Plenário. O ex-servidor conta, pois, com apenas 34 anos, 10 meses e 3 dias de tempo de serviço para a aposentadoria.</w:t>
      </w:r>
    </w:p>
    <w:p>
      <w:pPr>
        <w:pStyle w:val="TCURelVotodemais"/>
        <w:rPr>
          <w:b/>
          <w:b/>
        </w:rPr>
      </w:pPr>
      <w:r>
        <w:rPr>
          <w:b/>
        </w:rPr>
        <w:t>Análise da VPNI de quintos, calculada de acordo com a Portaria MEC 474/1987</w:t>
      </w:r>
    </w:p>
    <w:p>
      <w:pPr>
        <w:pStyle w:val="TCURelVotodemais"/>
        <w:rPr/>
      </w:pPr>
      <w:r>
        <w:rPr/>
        <w:t>8.</w:t>
        <w:tab/>
        <w:t xml:space="preserve">O referido servidor recebe 1/5 de FC 7, 3/5 de FC-5, ambos calculados de acordo com a Portaria MEC 474/1987 e pagos por meio de rubrica judicial, e 1/5 de CD-4 consignada no ato como VPNI. A parcela relativa a 1/5 de CD-4 vem sendo corrigida apenas pelos reajustes gerais, de acordo, portanto com o entendimento revelado por meio do Acórdão 2.248/2005-TCU-Plenário. Quanto àquelas duas primeiras, a Unidade Técnica observa que teriam sido indevidamente calculadas. </w:t>
      </w:r>
    </w:p>
    <w:p>
      <w:pPr>
        <w:pStyle w:val="TCURelVotodemais"/>
        <w:rPr/>
      </w:pPr>
      <w:r>
        <w:rPr/>
        <w:t>9.</w:t>
        <w:tab/>
        <w:t xml:space="preserve">Cumpre destacar, a correção de tal entendimento, que  o Tribunal, por meio da deliberação contida no Acórdão 835/2012-TCU-Plenário, em sede de embargos de declaração, alterou os subitens 9.1.1 e 9.1.2 do Acórdão 3.004/2009-TCU-Plenário e voltou a manifestar-se no sentido de que os valores de tais parcelas </w:t>
      </w:r>
      <w:r>
        <w:rPr>
          <w:i/>
        </w:rPr>
        <w:t xml:space="preserve"> </w:t>
      </w:r>
      <w:r>
        <w:rPr/>
        <w:t>“</w:t>
      </w:r>
      <w:r>
        <w:rPr>
          <w:i/>
        </w:rPr>
        <w:t>devem ser ajustados ao que era devido em 1/11/1991, data da eficácia da Lei 8.168/1991, transformados em VPNI e atualizados, desde então, exclusivamente pelos reajustes gerais concedidos aos servidores públicos federais, no caso dos servidores que não possuem decisão judicial transitada em julgado e confirmadas em grau de recurso”.</w:t>
      </w:r>
    </w:p>
    <w:p>
      <w:pPr>
        <w:pStyle w:val="TCURelVotodemais"/>
        <w:rPr/>
      </w:pPr>
      <w:r>
        <w:rPr>
          <w:color w:val="000000"/>
        </w:rPr>
        <w:t>10.</w:t>
      </w:r>
      <w:r>
        <w:rPr>
          <w:i/>
          <w:color w:val="000000"/>
        </w:rPr>
        <w:tab/>
      </w:r>
      <w:r>
        <w:rPr>
          <w:color w:val="000000"/>
        </w:rPr>
        <w:t xml:space="preserve">Nos exatos termos do </w:t>
      </w:r>
      <w:r>
        <w:rPr/>
        <w:t>Acórdão 3.004/2009-TCU-Plenário, com a redação que lhe foi dada pelo Acórdão 835/2012-TCU-Plenário</w:t>
      </w:r>
      <w:r>
        <w:rPr>
          <w:color w:val="000000"/>
        </w:rPr>
        <w:t>:</w:t>
      </w:r>
    </w:p>
    <w:p>
      <w:pPr>
        <w:pStyle w:val="TCUTranscrio"/>
        <w:rPr/>
      </w:pPr>
      <w:r>
        <w:rPr/>
        <w:t xml:space="preserve">"9.1.1. para os servidores que </w:t>
      </w:r>
      <w:r>
        <w:rPr>
          <w:b/>
        </w:rPr>
        <w:t>não ajuizaram ações judiciais</w:t>
      </w:r>
      <w:r>
        <w:rPr/>
        <w:t xml:space="preserve"> </w:t>
      </w:r>
      <w:r>
        <w:rPr>
          <w:b/>
        </w:rPr>
        <w:t>ou para os que</w:t>
      </w:r>
      <w:r>
        <w:rPr/>
        <w:t xml:space="preserve"> </w:t>
      </w:r>
      <w:r>
        <w:rPr>
          <w:b/>
        </w:rPr>
        <w:t>o fizeram mas não lograram êxito, em decisão transitada em julgado</w:t>
      </w:r>
      <w:r>
        <w:rPr/>
        <w:t xml:space="preserve">, efetue o pagamento das parcelas de quintos com amparo na Portaria MEC nº 474/87, desde que tenham iniciado o seu exercício até 31/10/1991, sob a forma de VPNI, </w:t>
      </w:r>
      <w:r>
        <w:rPr>
          <w:b/>
        </w:rPr>
        <w:t>ajustando-se o valor da parcela ao que era devido em 1º/11/1991, data de eficácia da Lei nº 8.168/1991</w:t>
      </w:r>
      <w:r>
        <w:rPr/>
        <w:t>, devidamente atualizado, desde então, exclusivamente pelos reajustes gerais concedidos ao funcionalismo, conforme preceitua o § 1º do art. 15 da Lei nº 9.527/1997;"</w:t>
      </w:r>
    </w:p>
    <w:p>
      <w:pPr>
        <w:pStyle w:val="TCUTranscrio"/>
        <w:rPr/>
      </w:pPr>
      <w:r>
        <w:rPr/>
        <w:t xml:space="preserve">"9.1.2. para os servidores que obtiveram </w:t>
      </w:r>
      <w:r>
        <w:rPr>
          <w:b/>
        </w:rPr>
        <w:t>decisões judiciais favoráveis transitadas em julgado</w:t>
      </w:r>
      <w:r>
        <w:rPr/>
        <w:t xml:space="preserve">, </w:t>
      </w:r>
      <w:r>
        <w:rPr>
          <w:b/>
        </w:rPr>
        <w:t>confirmadas em grau de recurso</w:t>
      </w:r>
      <w:r>
        <w:rPr/>
        <w:t xml:space="preserve">, recalcule os quintos de FCs adequando o valor nominal às condições deferidas na sentença, de modo que a quantia inicial seja apurada na data da publicação do provimento jurisdicional de 1º grau e, a partir daí, transformada em VPNI, atualizada exclusivamente pelos reajustes gerais concedidos ao funcionalismo, conforme preceitua o § 1º do art. 15 da Lei nº 9.527/1997." </w:t>
      </w:r>
    </w:p>
    <w:p>
      <w:pPr>
        <w:pStyle w:val="TCURelVotodemais"/>
        <w:rPr>
          <w:i/>
          <w:i/>
        </w:rPr>
      </w:pPr>
      <w:r>
        <w:rPr/>
        <w:t>11.</w:t>
        <w:tab/>
        <w:t xml:space="preserve">Tal entendimento, lembrou o Sr. Assessor, </w:t>
      </w:r>
      <w:r>
        <w:rPr>
          <w:i/>
        </w:rPr>
        <w:t xml:space="preserve">“vem sendo seguido atualmente por esta Corte de Contas em diversos Acórdãos (5.810/2012-TCU-1ª Câmara, 6.391/2012-TCU-2ª Câmara, 582/2013-TCU-2ª Câmara, entre outros)”. Tendo em vista também que “a remuneração do professor titular composta do vencimento básico mais a Gratificação de Atividade Executiva – GAE, em janeiro de 1995, totalizava R$ 3.169,37, a tabela a seguir apresenta os cálculos da VPNI integral para cada FC, a qual vem sendo utilizada pelo MPOG, conforme se verifica na consulta realizada ao sistema Siape:” </w:t>
      </w:r>
      <w:hyperlink r:id="rId3">
        <w:r>
          <w:rPr>
            <w:rStyle w:val="InternetLink"/>
            <w:b/>
            <w:i/>
            <w:color w:val="000000"/>
            <w:u w:val="none"/>
          </w:rPr>
          <w:t>(peça 5)</w:t>
        </w:r>
      </w:hyperlink>
      <w:r>
        <w:rPr>
          <w:i/>
        </w:rPr>
        <w:t>:</w:t>
      </w:r>
    </w:p>
    <w:p>
      <w:pPr>
        <w:pStyle w:val="TCURelVotodemais"/>
        <w:rPr>
          <w:i/>
          <w:i/>
        </w:rPr>
      </w:pPr>
      <w:r>
        <w:rPr>
          <w:i/>
        </w:rPr>
      </w:r>
    </w:p>
    <w:tbl>
      <w:tblPr>
        <w:tblW w:w="9772" w:type="dxa"/>
        <w:jc w:val="left"/>
        <w:tblInd w:w="137" w:type="dxa"/>
        <w:tblLayout w:type="fixed"/>
        <w:tblCellMar>
          <w:top w:w="0" w:type="dxa"/>
          <w:left w:w="70" w:type="dxa"/>
          <w:bottom w:w="0" w:type="dxa"/>
          <w:right w:w="70" w:type="dxa"/>
        </w:tblCellMar>
      </w:tblPr>
      <w:tblGrid>
        <w:gridCol w:w="901"/>
        <w:gridCol w:w="475"/>
        <w:gridCol w:w="1592"/>
        <w:gridCol w:w="1969"/>
        <w:gridCol w:w="1717"/>
        <w:gridCol w:w="1259"/>
        <w:gridCol w:w="1859"/>
      </w:tblGrid>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unçã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emuneraçã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alor do Acréscim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 da VPNI em Jan/1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eajustes Gerais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alor Total da VPNI Integral</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FC-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9,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35,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704,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5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63,5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FC-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9,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6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229,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5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66,61</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FC-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9,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43,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912,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5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35,3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FC-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9,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67,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437,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5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38,34</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FC-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9,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50,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120,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5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07,03</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FC-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9,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33,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803,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45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75,72</w:t>
            </w:r>
          </w:p>
        </w:tc>
      </w:tr>
    </w:tbl>
    <w:p>
      <w:pPr>
        <w:pStyle w:val="Normal"/>
        <w:rPr/>
      </w:pPr>
      <w:r>
        <w:rPr>
          <w:b/>
          <w:i/>
          <w:sz w:val="20"/>
          <w:szCs w:val="20"/>
        </w:rPr>
        <w:tab/>
        <w:t xml:space="preserve"> (*) Leis 10.331/2001 e 10.697/2003</w:t>
      </w:r>
      <w:r>
        <w:rPr>
          <w:b/>
          <w:sz w:val="20"/>
          <w:szCs w:val="20"/>
        </w:rPr>
        <w:t>”.</w:t>
      </w:r>
    </w:p>
    <w:p>
      <w:pPr>
        <w:pStyle w:val="Normal"/>
        <w:tabs>
          <w:tab w:val="clear" w:pos="708"/>
          <w:tab w:val="left" w:pos="1134" w:leader="none"/>
        </w:tabs>
        <w:jc w:val="both"/>
        <w:rPr>
          <w:b/>
          <w:b/>
          <w:i/>
          <w:i/>
          <w:sz w:val="20"/>
          <w:szCs w:val="24"/>
        </w:rPr>
      </w:pPr>
      <w:r>
        <w:rPr>
          <w:b/>
          <w:i/>
          <w:sz w:val="20"/>
          <w:szCs w:val="24"/>
        </w:rPr>
      </w:r>
    </w:p>
    <w:p>
      <w:pPr>
        <w:pStyle w:val="TCURelVotodemais"/>
        <w:rPr/>
      </w:pPr>
      <w:r>
        <w:rPr/>
        <w:t>12</w:t>
        <w:tab/>
        <w:t xml:space="preserve">Além disso, consoante revelam os elementos contidos nos autos, a sentença que beneficiou o responsável não transitou em julgado. </w:t>
      </w:r>
    </w:p>
    <w:p>
      <w:pPr>
        <w:pStyle w:val="TCURelVotodemais"/>
        <w:rPr/>
      </w:pPr>
      <w:r>
        <w:rPr/>
        <w:t>13.</w:t>
      </w:r>
      <w:r>
        <w:rPr>
          <w:i/>
        </w:rPr>
        <w:tab/>
      </w:r>
      <w:r>
        <w:rPr/>
        <w:t>Ao final, o Sr. Auditor, avalia a regularidade dos “</w:t>
      </w:r>
      <w:r>
        <w:rPr>
          <w:i/>
        </w:rPr>
        <w:t xml:space="preserve">cálculos da rubrica judicial que foi consignada no ato e atualmente vem sendo paga no valor de </w:t>
      </w:r>
      <w:r>
        <w:rPr>
          <w:b/>
          <w:i/>
        </w:rPr>
        <w:t>R$ 4.183,87</w:t>
      </w:r>
      <w:r>
        <w:rPr>
          <w:i/>
        </w:rPr>
        <w:t>”.</w:t>
      </w:r>
      <w:r>
        <w:rPr/>
        <w:t xml:space="preserve"> Demonstra, no entanto, que “</w:t>
      </w:r>
      <w:r>
        <w:rPr>
          <w:i/>
        </w:rPr>
        <w:t xml:space="preserve">deveria estar sendo pago ... R$ 2.584,21, referente aos 3/5 de FC-5, adicionado de R$ 662,62, referente a 1/5 de FC-7, calculado de acordo com o valor constante na tabela do </w:t>
      </w:r>
      <w:r>
        <w:rPr>
          <w:b/>
          <w:i/>
        </w:rPr>
        <w:t>Siape (peça 5)</w:t>
      </w:r>
      <w:r>
        <w:rPr>
          <w:i/>
        </w:rPr>
        <w:t xml:space="preserve">, o que totaliza </w:t>
      </w:r>
      <w:r>
        <w:rPr>
          <w:b/>
          <w:i/>
        </w:rPr>
        <w:t>R$ 3.246,83</w:t>
      </w:r>
      <w:r>
        <w:rPr/>
        <w:t xml:space="preserve">”. Assim sendo, também por esse motivo, deve ser considerado ilegal o ato de concessão de aposentadoria do interessado. </w:t>
      </w:r>
    </w:p>
    <w:p>
      <w:pPr>
        <w:pStyle w:val="TCURelVotodemais"/>
        <w:rPr/>
      </w:pPr>
      <w:r>
        <w:rPr/>
        <w:t>14.</w:t>
        <w:tab/>
        <w:t>Impõe-se, por esse motivo, o julgamento pela irregularidade d</w:t>
      </w:r>
      <w:r>
        <w:rPr>
          <w:color w:val="000000"/>
        </w:rPr>
        <w:t xml:space="preserve">o ato de aposentadoria do interessado, a </w:t>
      </w:r>
      <w:r>
        <w:rPr/>
        <w:t xml:space="preserve">recusa do registro a tal ato e a realização das determinações sugeridas pela Unidade Técnica. </w:t>
        <w:tab/>
      </w:r>
    </w:p>
    <w:p>
      <w:pPr>
        <w:pStyle w:val="TCURelVotodemais"/>
        <w:rPr>
          <w:i/>
          <w:i/>
        </w:rPr>
      </w:pPr>
      <w:r>
        <w:rPr/>
        <w:tab/>
        <w:t xml:space="preserve">Ante o exposto, Voto no sentido de que o Tribunal adote o Acórdão que ora submento à apreciação da 2ª Câmara. </w:t>
      </w:r>
    </w:p>
    <w:p>
      <w:pPr>
        <w:pStyle w:val="TCUCentralizado"/>
        <w:rPr/>
      </w:pPr>
      <w:r>
        <w:rPr/>
        <w:t>TCU, Sala das Sessões Ministro Luciano Brandão Alves de Souza, em 14 de novembro de 2013.</w:t>
      </w:r>
    </w:p>
    <w:p>
      <w:pPr>
        <w:pStyle w:val="TCUCentralizado"/>
        <w:rPr/>
      </w:pPr>
      <w:r>
        <w:rPr/>
      </w:r>
    </w:p>
    <w:p>
      <w:pPr>
        <w:pStyle w:val="TCUCentralizado"/>
        <w:rPr/>
      </w:pPr>
      <w:r>
        <w:rPr/>
      </w:r>
    </w:p>
    <w:p>
      <w:pPr>
        <w:pStyle w:val="TCUCentralizado"/>
        <w:rPr/>
      </w:pPr>
      <w:r>
        <w:rPr/>
        <w:t xml:space="preserve">JOSÉ JORGE </w:t>
      </w:r>
    </w:p>
    <w:p>
      <w:pPr>
        <w:pStyle w:val="TCUCentralizado"/>
        <w:rPr/>
      </w:pPr>
      <w:r>
        <w:rPr/>
        <w:t>Relator</w:t>
      </w:r>
    </w:p>
    <w:p>
      <w:pPr>
        <w:pStyle w:val="TCUCentralizado"/>
        <w:rPr/>
      </w:pPr>
      <w:r>
        <w:rPr/>
      </w:r>
    </w:p>
    <w:p>
      <w:pPr>
        <w:pStyle w:val="TCUEpgrafe"/>
        <w:ind w:left="0" w:hanging="0"/>
        <w:rPr/>
      </w:pPr>
      <w:r>
        <w:rPr/>
      </w:r>
      <w:r>
        <w:br w:type="page"/>
      </w:r>
    </w:p>
    <w:p>
      <w:pPr>
        <w:pStyle w:val="TCUEpgrafe"/>
        <w:ind w:left="0" w:hanging="0"/>
        <w:rPr/>
      </w:pPr>
      <w:r>
        <w:rPr/>
      </w:r>
    </w:p>
    <w:p>
      <w:pPr>
        <w:pStyle w:val="Normal"/>
        <w:widowControl w:val="false"/>
        <w:tabs>
          <w:tab w:val="clear" w:pos="708"/>
          <w:tab w:val="left" w:pos="-142" w:leader="none"/>
        </w:tabs>
        <w:autoSpaceDE w:val="false"/>
        <w:ind w:left="360" w:hanging="0"/>
        <w:jc w:val="center"/>
        <w:rPr/>
      </w:pPr>
      <w:r>
        <w:rPr>
          <w:szCs w:val="24"/>
        </w:rPr>
        <w:t>ACÓRDÃO Nº 6629/2013 – TCU – 2ª Câmara</w:t>
      </w:r>
    </w:p>
    <w:p>
      <w:pPr>
        <w:pStyle w:val="TCUEpgrafe"/>
        <w:ind w:left="0" w:hanging="0"/>
        <w:jc w:val="center"/>
        <w:rPr>
          <w:szCs w:val="24"/>
        </w:rPr>
      </w:pPr>
      <w:r>
        <w:rPr>
          <w:szCs w:val="24"/>
        </w:rPr>
      </w:r>
    </w:p>
    <w:p>
      <w:pPr>
        <w:pStyle w:val="TCUAcitens1a8"/>
        <w:rPr/>
      </w:pPr>
      <w:r>
        <w:rPr/>
        <w:t xml:space="preserve">1. Processo nº TC 028.430/2012-3. </w:t>
      </w:r>
    </w:p>
    <w:p>
      <w:pPr>
        <w:pStyle w:val="TCUAcitens1a8"/>
        <w:rPr/>
      </w:pPr>
      <w:r>
        <w:rPr/>
        <w:t>2. Grupo I – Classe de Assunto: V - Aposentadoria.</w:t>
      </w:r>
    </w:p>
    <w:p>
      <w:pPr>
        <w:pStyle w:val="TCUAcitens1a8"/>
        <w:rPr/>
      </w:pPr>
      <w:r>
        <w:rPr/>
        <w:t>3. Interessado: Marco Aurelio Leite Nunes (037.327.972-87).</w:t>
      </w:r>
    </w:p>
    <w:p>
      <w:pPr>
        <w:pStyle w:val="TCUAcitens1a8"/>
        <w:rPr/>
      </w:pPr>
      <w:r>
        <w:rPr/>
        <w:t>4. Entidade: Universidade Federal Rural da Amazônia.</w:t>
      </w:r>
    </w:p>
    <w:p>
      <w:pPr>
        <w:pStyle w:val="TCUAcitens1a8"/>
        <w:rPr/>
      </w:pPr>
      <w:r>
        <w:rPr/>
        <w:t>5. Relator: Ministro José Jorge.</w:t>
      </w:r>
    </w:p>
    <w:p>
      <w:pPr>
        <w:pStyle w:val="TCUAcitens1a8"/>
        <w:rPr/>
      </w:pPr>
      <w:r>
        <w:rPr/>
        <w:t>6. Representante do Ministério Público: Procurador Sergio Ricardo Costa Caribé.</w:t>
      </w:r>
    </w:p>
    <w:p>
      <w:pPr>
        <w:pStyle w:val="TCUAcitens1a8"/>
        <w:rPr/>
      </w:pPr>
      <w:r>
        <w:rPr/>
        <w:t>7. Unidade Técnica: Secretaria de Fiscalização de Pessoal (SEFIP).</w:t>
      </w:r>
    </w:p>
    <w:p>
      <w:pPr>
        <w:pStyle w:val="TCUAcitens1a8"/>
        <w:rPr/>
      </w:pPr>
      <w:r>
        <w:rPr/>
        <w:t>8. Advogado constituído nos autos: não há.</w:t>
      </w:r>
    </w:p>
    <w:p>
      <w:pPr>
        <w:pStyle w:val="Normal"/>
        <w:rPr/>
      </w:pPr>
      <w:r>
        <w:rPr/>
      </w:r>
    </w:p>
    <w:p>
      <w:pPr>
        <w:pStyle w:val="Normal"/>
        <w:rPr/>
      </w:pPr>
      <w:r>
        <w:rPr/>
        <w:t>9. Acórdão:</w:t>
      </w:r>
    </w:p>
    <w:p>
      <w:pPr>
        <w:pStyle w:val="TCUAcitem9"/>
        <w:rPr/>
      </w:pPr>
      <w:r>
        <w:rPr/>
        <w:t xml:space="preserve">VISTOS, relatados e discutidos estes autos que tratam de ato de aposentadoria de </w:t>
      </w:r>
      <w:r>
        <w:rPr>
          <w:szCs w:val="24"/>
        </w:rPr>
        <w:t>Marco Aurelio Leite Nunes</w:t>
      </w:r>
      <w:r>
        <w:rPr/>
        <w:t xml:space="preserve">, ex-servidor da </w:t>
      </w:r>
      <w:r>
        <w:rPr>
          <w:szCs w:val="24"/>
        </w:rPr>
        <w:t>Universidade Federal Rural da Amazônia;</w:t>
      </w:r>
    </w:p>
    <w:p>
      <w:pPr>
        <w:pStyle w:val="TCUAcitem9"/>
        <w:rPr/>
      </w:pPr>
      <w:r>
        <w:rPr/>
        <w:t>ACORDAM os Ministros do Tribunal de Contas da União, reunidos em Sessão da 2ª Câmara, ante as razões expostas pelo Relator, em:</w:t>
      </w:r>
    </w:p>
    <w:p>
      <w:pPr>
        <w:pStyle w:val="TCUAcitem9"/>
        <w:rPr/>
      </w:pPr>
      <w:r>
        <w:rPr>
          <w:szCs w:val="24"/>
        </w:rPr>
        <w:t>9.1. considerar ilegal o ato de concessão de aposentadoria de Marco Aurelio Leite Nunes, recusando-lhe o registro, em razão das irregularidades especificadas nos itens 5 a 13 do Voto que embasa este Acórdão;</w:t>
      </w:r>
    </w:p>
    <w:p>
      <w:pPr>
        <w:pStyle w:val="TCUAcitem9"/>
        <w:rPr/>
      </w:pPr>
      <w:r>
        <w:rPr>
          <w:szCs w:val="24"/>
        </w:rPr>
        <w:t xml:space="preserve">9.2. </w:t>
      </w:r>
      <w:r>
        <w:rPr/>
        <w:t>dispensar a reposição dos valores indevidamente recebidos até a data do conhecimento pelo órgão de origem do presente Acórdão, consoante orientação contida no Enunciado nº 106 da Súmula de Jurisprudência do Tribunal;</w:t>
      </w:r>
    </w:p>
    <w:p>
      <w:pPr>
        <w:pStyle w:val="TCUAcitem9"/>
        <w:rPr/>
      </w:pPr>
      <w:r>
        <w:rPr>
          <w:szCs w:val="24"/>
        </w:rPr>
        <w:t>9.3. determinar à Universidade Federal Rural da Amazônia que adote medidas para:</w:t>
      </w:r>
    </w:p>
    <w:p>
      <w:pPr>
        <w:pStyle w:val="TCUAcitem9"/>
        <w:rPr/>
      </w:pPr>
      <w:r>
        <w:rPr>
          <w:szCs w:val="24"/>
        </w:rPr>
        <w:t>9.3.1. no prazo de 15 (quinze) dias, fazer cessar os pagamentos decorrentes do ato impugnado por esta Corte, sob pena de responsabilidade solidária da autoridade administrativa omissa, nos termos do art. 262 do Regimento Interno/TCU;</w:t>
      </w:r>
    </w:p>
    <w:p>
      <w:pPr>
        <w:pStyle w:val="TCUAcitem9"/>
        <w:rPr/>
      </w:pPr>
      <w:r>
        <w:rPr>
          <w:szCs w:val="24"/>
        </w:rPr>
        <w:t>9.3.2. dar ciência do inteiro teor deste Acórdão ao interessado, alertando-o de que o efeito suspensivo proveniente de eventual interposição de recurso, junto ao TCU, não o eximirá da devolução dos valores indevidamente percebidos após a notificação, em caso de não provimento do recurso;</w:t>
      </w:r>
    </w:p>
    <w:p>
      <w:pPr>
        <w:pStyle w:val="TCUAcitem9"/>
        <w:rPr>
          <w:szCs w:val="24"/>
        </w:rPr>
      </w:pPr>
      <w:r>
        <w:rPr>
          <w:szCs w:val="24"/>
        </w:rPr>
        <w:t xml:space="preserve">9.3.3. adotar medidas no sentido de fazer o interessado retornar à atividade para completar os requisitos legais para aposentadoria, alertando-o que esta se dará pelas regras vigentes no momento da concessão; </w:t>
      </w:r>
    </w:p>
    <w:p>
      <w:pPr>
        <w:pStyle w:val="TCUAcitem9"/>
        <w:rPr>
          <w:szCs w:val="24"/>
        </w:rPr>
      </w:pPr>
      <w:r>
        <w:rPr>
          <w:szCs w:val="24"/>
        </w:rPr>
        <w:t>9.3.4. no prazo de trinta dias, encaminhar a este Tribunal, por cópia, comprovante da data em que o interessado tomou conhecimento da decisão desta Corte.</w:t>
      </w:r>
    </w:p>
    <w:p>
      <w:pPr>
        <w:pStyle w:val="TCUAcitem9"/>
        <w:ind w:hanging="0"/>
        <w:rPr>
          <w:szCs w:val="24"/>
        </w:rPr>
      </w:pPr>
      <w:r>
        <w:rPr>
          <w:szCs w:val="24"/>
        </w:rPr>
      </w:r>
    </w:p>
    <w:p>
      <w:pPr>
        <w:pStyle w:val="Normal"/>
        <w:jc w:val="both"/>
        <w:rPr>
          <w:color w:val="000000"/>
          <w:szCs w:val="24"/>
        </w:rPr>
      </w:pPr>
      <w:r>
        <w:rPr>
          <w:color w:val="000000"/>
          <w:szCs w:val="24"/>
        </w:rPr>
        <w:t>10. Ata n° 41/2013 – 2ª Câmara.</w:t>
      </w:r>
    </w:p>
    <w:p>
      <w:pPr>
        <w:pStyle w:val="Normal"/>
        <w:jc w:val="both"/>
        <w:rPr>
          <w:color w:val="000000"/>
          <w:szCs w:val="24"/>
        </w:rPr>
      </w:pPr>
      <w:r>
        <w:rPr>
          <w:color w:val="000000"/>
          <w:szCs w:val="24"/>
        </w:rPr>
        <w:t>11. Data da Sessão: 14/11/2013 – Extraordinária.</w:t>
      </w:r>
    </w:p>
    <w:p>
      <w:pPr>
        <w:pStyle w:val="Normal"/>
        <w:jc w:val="both"/>
        <w:rPr>
          <w:color w:val="000000"/>
          <w:szCs w:val="24"/>
        </w:rPr>
      </w:pPr>
      <w:r>
        <w:rPr>
          <w:color w:val="000000"/>
          <w:szCs w:val="24"/>
        </w:rPr>
        <w:t>12. Código eletrônico para localização na página do TCU na Internet: AC-6629-41/13-2.</w:t>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Aroldo Cedraz (Presidente) e José Jorge (Relator).</w:t>
      </w:r>
    </w:p>
    <w:p>
      <w:pPr>
        <w:pStyle w:val="Normal"/>
        <w:jc w:val="both"/>
        <w:rPr>
          <w:szCs w:val="24"/>
        </w:rPr>
      </w:pPr>
      <w:r>
        <w:rPr>
          <w:szCs w:val="24"/>
        </w:rPr>
        <w:t>13.2. Ministros-Substitutos convocados: Marcos Bemquerer Costa e Weder de Oliveira.</w:t>
      </w:r>
    </w:p>
    <w:p>
      <w:pPr>
        <w:pStyle w:val="Normal"/>
        <w:jc w:val="both"/>
        <w:rPr>
          <w:szCs w:val="24"/>
        </w:rPr>
      </w:pPr>
      <w:r>
        <w:rPr>
          <w:szCs w:val="24"/>
        </w:rPr>
        <w:t>13.3. Ministro-Substituto presente: André Luís de Carvalho.</w:t>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AROLDO CEDRAZ</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JOSÉ JORGE</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t>Fui presente:</w:t>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CRISTINA MACHADO DA COSTA E SILVA</w:t>
      </w:r>
    </w:p>
    <w:p>
      <w:pPr>
        <w:pStyle w:val="Normal"/>
        <w:jc w:val="center"/>
        <w:rPr>
          <w:color w:val="000000"/>
          <w:szCs w:val="24"/>
        </w:rPr>
      </w:pPr>
      <w:r>
        <w:rPr>
          <w:color w:val="000000"/>
          <w:szCs w:val="24"/>
        </w:rPr>
        <w:t>Subprocuradora-Geral</w:t>
      </w:r>
    </w:p>
    <w:sectPr>
      <w:headerReference w:type="default" r:id="rId4"/>
      <w:footerReference w:type="default" r:id="rId5"/>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Times New Roman" w:hAnsi="Times New (W1);Times New Roman" w:cs="Times New (W1);Times New Roman"/>
        <w:sz w:val="22"/>
      </w:rPr>
    </w:pPr>
    <w:r>
      <w:rPr/>
      <w:t xml:space="preserve">                      </w:t>
    </w:r>
    <w:r>
      <w:rPr>
        <w:rFonts w:cs="Arial Black" w:ascii="Arial Black" w:hAnsi="Arial Black"/>
        <w:b/>
        <w:sz w:val="18"/>
        <w:szCs w:val="18"/>
      </w:rPr>
      <w:t>TRIBUNAL DE CONTAS DA UNIÃO</w:t>
    </w:r>
    <w:r>
      <w:rPr>
        <w:rFonts w:cs="Times New (W1);Times New Roman" w:ascii="Times New (W1);Times New Roman" w:hAnsi="Times New (W1);Times New Roman"/>
        <w:b/>
        <w:sz w:val="22"/>
      </w:rPr>
      <w:tab/>
    </w:r>
    <w:r>
      <w:rPr>
        <w:rFonts w:cs="Arial" w:ascii="Arial" w:hAnsi="Arial"/>
        <w:sz w:val="18"/>
        <w:szCs w:val="18"/>
      </w:rPr>
      <w:t>TC 028.430/2012-3</w:t>
    </w:r>
  </w:p>
  <w:p>
    <w:pPr>
      <w:pStyle w:val="Header"/>
      <w:rPr>
        <w:rFonts w:ascii="Times New (W1);Times New Roman" w:hAnsi="Times New (W1);Times New Roman" w:cs="Times New (W1);Times New Roman"/>
        <w:sz w:val="22"/>
        <w:szCs w:val="16"/>
      </w:rPr>
    </w:pPr>
    <w:r>
      <w:rPr>
        <w:rFonts w:cs="Times New (W1);Times New Roman" w:ascii="Times New (W1);Times New Roman" w:hAnsi="Times New (W1);Times New Roman"/>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character" w:styleId="WW8Num1z0">
    <w:name w:val="WW8Num1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CorpodetextoChar">
    <w:name w:val="Corpo de texto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widowControl w:val="false"/>
      <w:tabs>
        <w:tab w:val="clear" w:pos="708"/>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PargrafodaLista">
    <w:name w:val="Parágrafo da Lista"/>
    <w:basedOn w:val="Normal"/>
    <w:qFormat/>
    <w:pPr>
      <w:spacing w:before="0" w:after="0"/>
      <w:ind w:left="720" w:hanging="0"/>
      <w:contextualSpacing/>
    </w:pPr>
    <w:rPr>
      <w:rFonts w:cs="Times New Roman"/>
      <w:szCs w:val="20"/>
    </w:rPr>
  </w:style>
  <w:style w:type="paragraph" w:styleId="NormalWeb">
    <w:name w:val="Normal (Web)"/>
    <w:basedOn w:val="Normal"/>
    <w:qFormat/>
    <w:pPr>
      <w:spacing w:lineRule="auto" w:line="360"/>
      <w:ind w:firstLine="1200"/>
    </w:pPr>
    <w:rPr>
      <w:rFonts w:cs="Times New Roman"/>
      <w:szCs w:val="24"/>
    </w:rPr>
  </w:style>
  <w:style w:type="paragraph" w:styleId="TCURecuo1LinhaAcrdo">
    <w:name w:val="TCU - Recuo 1ª Linha Acórdão"/>
    <w:basedOn w:val="Normal"/>
    <w:qFormat/>
    <w:pPr>
      <w:ind w:firstLine="1134"/>
      <w:jc w:val="both"/>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Configura&#231;&#245;es%20locais/Temporary%20Internet%20Files/Content.IE5/Configura&#231;&#245;es%20locais/Temporary%20Internet%20Files/ricardorr/Configura&#231;&#245;es%20locais/Temporary%20Internet%20Files/Content.IE5/AYT6I02A/Pe&#231;a%206%20-%20Tabela%20Siape%20de%20FCs.pdf" TargetMode="External"/><Relationship Id="rId3" Type="http://schemas.openxmlformats.org/officeDocument/2006/relationships/hyperlink" Target="../../../AppData/Local/AppData/Local/Microsoft/Windows/Temporary%20Internet%20Files/Content.IE5/Configura&#231;&#245;es%20locais/Temporary%20Internet%20Files/Content.IE5/Configura&#231;&#245;es%20locais/Temporary%20Internet%20Files/Content.IE5/Configura&#231;&#245;es%20locais/Temporary%20Internet%20Files/ricardorr/Configura&#231;&#245;es%20locais/Temporary%20Internet%20Files/Content.IE5/AYT6I02A/Pe&#231;a%206%20-%20Tabela%20Siape%20de%20F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7:00Z</dcterms:created>
  <dc:creator>audin1</dc:creator>
  <dc:description/>
  <cp:keywords/>
  <dc:language>en-US</dc:language>
  <cp:lastModifiedBy>audin1</cp:lastModifiedBy>
  <dcterms:modified xsi:type="dcterms:W3CDTF">2017-04-25T20:05:00Z</dcterms:modified>
  <cp:revision>3</cp:revision>
  <dc:subject/>
  <dc:title/>
</cp:coreProperties>
</file>