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TCUEpgrafe"/>
        <w:rPr/>
      </w:pPr>
      <w:r>
        <w:rPr/>
        <w:t>GRUPO II –  CLASSE II – Segunda Câmara</w:t>
      </w:r>
    </w:p>
    <w:p>
      <w:pPr>
        <w:pStyle w:val="TCUEpgrafe"/>
        <w:rPr/>
      </w:pPr>
      <w:r>
        <w:rPr/>
        <w:t>TC 008.381/2012-7 [Apenso: TC 029.626/2011-0]</w:t>
      </w:r>
    </w:p>
    <w:p>
      <w:pPr>
        <w:pStyle w:val="TCUEpgrafe"/>
        <w:rPr>
          <w:u w:val="single"/>
        </w:rPr>
      </w:pPr>
      <w:r>
        <w:rPr/>
        <w:t>Natureza: Tomada de Contas Especial.</w:t>
      </w:r>
    </w:p>
    <w:p>
      <w:pPr>
        <w:pStyle w:val="TCUEpgrafe"/>
        <w:rPr/>
      </w:pPr>
      <w:r>
        <w:rPr/>
        <w:t xml:space="preserve">Entidade: Universidade Federal Rural da Amazônia.  </w:t>
      </w:r>
    </w:p>
    <w:p>
      <w:pPr>
        <w:pStyle w:val="TCUEpgrafe"/>
        <w:rPr/>
      </w:pPr>
      <w:r>
        <w:rPr/>
        <w:t>Responsáveis:  Antonio Carlos Nunes Gouvea (084.390.872-68); Helio Raymundo Smith da Silva Junior (116.350.022-49); Lena Vânia Ribeiro Mesquita Ferreira (</w:t>
      </w:r>
      <w:r>
        <w:rPr>
          <w:sz w:val="23"/>
          <w:szCs w:val="23"/>
        </w:rPr>
        <w:t>185.332.992-49</w:t>
      </w:r>
      <w:r>
        <w:rPr/>
        <w:t xml:space="preserve">); Marco Aurelio Leite Nunes (037.327.972-87); Nelson Von Paumgartten Rossy (634.247.542-34); Sueo Numazawa (049.002.862-49). </w:t>
      </w:r>
    </w:p>
    <w:p>
      <w:pPr>
        <w:pStyle w:val="TCUEpgrafe"/>
        <w:rPr/>
      </w:pPr>
      <w:r>
        <w:rPr/>
        <w:t>Advogado constituído nos autos: Pedro Daltro Cunha (OAB/PA 665).</w:t>
      </w:r>
    </w:p>
    <w:p>
      <w:pPr>
        <w:pStyle w:val="TCUEpgrafe"/>
        <w:rPr/>
      </w:pPr>
      <w:r>
        <w:rPr/>
      </w:r>
    </w:p>
    <w:p>
      <w:pPr>
        <w:pStyle w:val="TCUSumrio"/>
        <w:rPr/>
      </w:pPr>
      <w:r>
        <w:rPr/>
        <w:t xml:space="preserve">SUMÁRIO: </w:t>
      </w:r>
      <w:r>
        <w:rPr>
          <w:b w:val="false"/>
        </w:rPr>
        <w:t xml:space="preserve">TOMADA DE CONTAS ESPECIAL. NÃO CARACTERIZAÇÃO DE DESCUMPRIMENTO DAS REGRAS DA RESPECTIVA LICITAÇÃO. REGULARIDADE DAS CONTAS DOS RESPONSÁVEIS. IRREGULARIDADES NA EXECUÇÃO DE CONTRATO. MODIFICAÇÃO DO PROJETO ORIGINAL SEM ANUÊNCIA DO CONTRATANTE. PAGAMENTO POR SERVIÇOS NÃO COMPROVADOS. AFASTAMENTO DA RESPONSABILIDADE DE UM DOS GESTORES. IMPROCEDÊNCIA DAS ALEGAÇÕES DOS DEMAIS RESPONSÁVEIS. IRREGULARIDADE, DÉBITO E MULTA. </w:t>
      </w:r>
    </w:p>
    <w:p>
      <w:pPr>
        <w:pStyle w:val="TCUSumrio"/>
        <w:rPr>
          <w:b w:val="false"/>
          <w:b w:val="false"/>
        </w:rPr>
      </w:pPr>
      <w:r>
        <w:rPr>
          <w:b w:val="false"/>
        </w:rPr>
      </w:r>
    </w:p>
    <w:p>
      <w:pPr>
        <w:pStyle w:val="TCUSumrio"/>
        <w:rPr/>
      </w:pPr>
      <w:r>
        <w:rPr/>
        <w:t>RELATÓRIO</w:t>
      </w:r>
    </w:p>
    <w:p>
      <w:pPr>
        <w:pStyle w:val="TCUSumrio"/>
        <w:rPr/>
      </w:pPr>
      <w:r>
        <w:rPr/>
      </w:r>
    </w:p>
    <w:p>
      <w:pPr>
        <w:pStyle w:val="TCURelVoto1"/>
        <w:rPr/>
      </w:pPr>
      <w:r>
        <w:rPr/>
        <w:t>Adoto como relatório o pronunciamento da Secretaria de Controle Externo no Estado do Pará (peça 104), que contou com a anuência do representante do Ministério Público junto a este Tribunal (peça 107), lavrada nos seguintes termos:</w:t>
      </w:r>
    </w:p>
    <w:p>
      <w:pPr>
        <w:pStyle w:val="TCURelVoto1"/>
        <w:rPr/>
      </w:pPr>
      <w:r>
        <w:rPr/>
      </w:r>
    </w:p>
    <w:p>
      <w:pPr>
        <w:pStyle w:val="TCUTranscrio"/>
        <w:rPr>
          <w:b/>
          <w:b/>
        </w:rPr>
      </w:pPr>
      <w:r>
        <w:rPr>
          <w:b/>
        </w:rPr>
        <w:t>“</w:t>
      </w:r>
      <w:r>
        <w:rPr>
          <w:b/>
        </w:rPr>
        <w:t xml:space="preserve">INTRODUÇÃO                                                                                                                                                        </w:t>
      </w:r>
    </w:p>
    <w:p>
      <w:pPr>
        <w:pStyle w:val="TCUTranscrio"/>
        <w:rPr/>
      </w:pPr>
      <w:r>
        <w:rPr/>
        <w:t xml:space="preserve">1. Cuidam os autos de tomada de contas especial instaurada por esta Corte de Contas em cumprimento ao Acórdão 532/2012-TCU-Plenário, que determinou a conversão dos autos do processo TC 029.626/2011-0 em TCE, e a realização das citações e audiências devidas. </w:t>
      </w:r>
    </w:p>
    <w:p>
      <w:pPr>
        <w:pStyle w:val="TCUTranscrio"/>
        <w:rPr/>
      </w:pPr>
      <w:r>
        <w:rPr/>
        <w:t>2. Trata-se, a presente instrução, da análise das alegações de defesa apresentadas pelos responsáveis VP Construções Ltda. EPP, Antonio Carlos Nunes Gouvea, Sueo Numazawa, Marco Aurélio Leite Nunes e Hélio Raymundo Smith da Silva Junior, em razão de pagamento de serviços não executados referentes à construção de muro de arrimo em concreto, objeto do contrato 8/2008, de 12/12/2008, bem como da análise das razões de justificativas apresentadas pelos Srs. Hélio Raymundo Smith da Silva Junior, Edmilson Antonio Rodrigues Nogueira e da Sra. Lena Vânia Ribeiro Mesquita Ferreira em razão do descumprimento do item 4.5.10 da TP 02/2008 e do art. 31, §§ 1º e 2º da lei 8.666/93 que resultou na contratação da empresa VP Construções Ltda., cujo capital social é inferior ao exigido no edital da TP 02/2008.</w:t>
      </w:r>
    </w:p>
    <w:p>
      <w:pPr>
        <w:pStyle w:val="TCUTranscrio"/>
        <w:rPr/>
      </w:pPr>
      <w:r>
        <w:rPr/>
      </w:r>
    </w:p>
    <w:p>
      <w:pPr>
        <w:pStyle w:val="TCUTranscrio"/>
        <w:rPr>
          <w:b/>
          <w:b/>
        </w:rPr>
      </w:pPr>
      <w:r>
        <w:rPr>
          <w:b/>
        </w:rPr>
        <w:t>HISTÓRICO</w:t>
      </w:r>
    </w:p>
    <w:p>
      <w:pPr>
        <w:pStyle w:val="TCUTranscrio"/>
        <w:rPr/>
      </w:pPr>
      <w:r>
        <w:rPr/>
        <w:t>3. Em setembro de 2011 foi encaminhada a esta corte de contas uma denúncia a respeito de possíveis irregularidades praticadas com recursos geridos pela Universidade Federal Rural da Amazônia (Ufra) nos anos de 2008 e 2009, referentes à construção de um muro de arrimo e um trapiche às margens do rio Guamá.</w:t>
      </w:r>
    </w:p>
    <w:p>
      <w:pPr>
        <w:pStyle w:val="TCUTranscrio"/>
        <w:rPr/>
      </w:pPr>
      <w:r>
        <w:rPr/>
        <w:t>4. As obras foram licitadas através da Tomada de Preços 2/2008 que resultou na celebração do Contrato 8/2008, datado de 12/12/2008, firmado entre a empresa VP Construções Ltda. EPP e a Universidade Federal Rural da Amazônia, no valor de R$ 458.107,00, sendo R$ 218.721,84 para a construção do muro de arrimo e R$ 239.385,16 para a construção do trapiche.</w:t>
      </w:r>
    </w:p>
    <w:p>
      <w:pPr>
        <w:pStyle w:val="TCUTranscrio"/>
        <w:rPr/>
      </w:pPr>
      <w:r>
        <w:rPr/>
        <w:t>5. Os pagamentos foram realizados à VP Construções Ltda. em quatro parcelas conforme disposto na tabela a seguir:</w:t>
      </w:r>
    </w:p>
    <w:p>
      <w:pPr>
        <w:pStyle w:val="TCUTranscrio"/>
        <w:rPr/>
      </w:pPr>
      <w:r>
        <w:rPr/>
      </w:r>
    </w:p>
    <w:tbl>
      <w:tblPr>
        <w:tblW w:w="6618" w:type="dxa"/>
        <w:jc w:val="center"/>
        <w:tblInd w:w="0" w:type="dxa"/>
        <w:tblLayout w:type="fixed"/>
        <w:tblCellMar>
          <w:top w:w="0" w:type="dxa"/>
          <w:left w:w="108" w:type="dxa"/>
          <w:bottom w:w="0" w:type="dxa"/>
          <w:right w:w="108" w:type="dxa"/>
        </w:tblCellMar>
      </w:tblPr>
      <w:tblGrid>
        <w:gridCol w:w="806"/>
        <w:gridCol w:w="1701"/>
        <w:gridCol w:w="1701"/>
        <w:gridCol w:w="2410"/>
      </w:tblGrid>
      <w:tr>
        <w:trPr/>
        <w:tc>
          <w:tcPr>
            <w:tcW w:w="80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Pagto</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Valor (R$)</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Localizaçã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º</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81.036,60</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2/3/200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 17 e 25, peça 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2º</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26.214,24</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28/4/200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 33-35, peça 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3º</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36.909,0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5/5/200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 1 e 5, peça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4º</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3.947,00</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19/8/2009</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42" w:leader="none"/>
              </w:tabs>
              <w:autoSpaceDE w:val="false"/>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 23-25, peça 13</w:t>
            </w:r>
          </w:p>
        </w:tc>
      </w:tr>
    </w:tbl>
    <w:p>
      <w:pPr>
        <w:pStyle w:val="PargrafodaLista"/>
        <w:tabs>
          <w:tab w:val="clear" w:pos="708"/>
          <w:tab w:val="left" w:pos="142" w:leader="none"/>
        </w:tabs>
        <w:autoSpaceDE w:val="false"/>
        <w:spacing w:before="120" w:after="200"/>
        <w:ind w:left="567" w:hanging="0"/>
        <w:contextualSpacing/>
        <w:jc w:val="both"/>
        <w:rPr>
          <w:rFonts w:ascii="Times New Roman" w:hAnsi="Times New Roman" w:cs="Times New Roman"/>
          <w:bCs/>
          <w:sz w:val="16"/>
          <w:szCs w:val="16"/>
        </w:rPr>
      </w:pPr>
      <w:r>
        <w:rPr>
          <w:rFonts w:cs="Times New Roman" w:ascii="Times New Roman" w:hAnsi="Times New Roman"/>
          <w:sz w:val="16"/>
          <w:szCs w:val="16"/>
        </w:rPr>
        <w:tab/>
        <w:tab/>
        <w:tab/>
        <w:t xml:space="preserve">* a localização refere-se aos autos do processo em apenso TC </w:t>
      </w:r>
      <w:r>
        <w:rPr>
          <w:rFonts w:cs="Times New Roman" w:ascii="Times New Roman" w:hAnsi="Times New Roman"/>
          <w:bCs/>
          <w:sz w:val="16"/>
          <w:szCs w:val="16"/>
        </w:rPr>
        <w:t>029.626/2011-0</w:t>
      </w:r>
    </w:p>
    <w:p>
      <w:pPr>
        <w:pStyle w:val="PargrafodaLista"/>
        <w:tabs>
          <w:tab w:val="clear" w:pos="708"/>
          <w:tab w:val="left" w:pos="142" w:leader="none"/>
        </w:tabs>
        <w:autoSpaceDE w:val="false"/>
        <w:spacing w:before="120" w:after="200"/>
        <w:ind w:left="567"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TCUTranscrio"/>
        <w:rPr/>
      </w:pPr>
      <w:r>
        <w:rPr/>
        <w:t>6. Reconhecida a denúncia, foi realizada inspeção in loco para apurar as irregularidades relatadas, bem como avaliar questões concernentes ao processo licitatório.</w:t>
      </w:r>
    </w:p>
    <w:p>
      <w:pPr>
        <w:pStyle w:val="TCUTranscrio"/>
        <w:rPr/>
      </w:pPr>
      <w:r>
        <w:rPr/>
        <w:t>7. Após a Inspeção a unidade técnica concluiu ser parcialmente procedente a denúncia e propôs a conversão dos autos em TCE para realização de citações e audiências, conforme relatório à peça 27 do processo TC 029.626/2011-0, em apenso.</w:t>
      </w:r>
    </w:p>
    <w:p>
      <w:pPr>
        <w:pStyle w:val="TCUTranscrio"/>
        <w:rPr/>
      </w:pPr>
      <w:r>
        <w:rPr/>
        <w:t>8.  Os Ministros do Tribunal de Contas da União concordaram com as propostas da unidade técnica e determinaram, por meio do Acórdão 532/2012-TCU-Plenário, a conversão dos autos do processo TC 029.626/2011-0 em tomada de contas especial, e a realização das citações e audiências devidas.</w:t>
      </w:r>
    </w:p>
    <w:p>
      <w:pPr>
        <w:pStyle w:val="TCUTranscrio"/>
        <w:rPr/>
      </w:pPr>
      <w:r>
        <w:rPr/>
        <w:t>9. Em cumprimento ao Acórdão 532/2012-TCU-Plenário, foi constituída a presente TCE e efetivadas as seguintes medidas:</w:t>
      </w:r>
    </w:p>
    <w:p>
      <w:pPr>
        <w:pStyle w:val="TCUTranscrio"/>
        <w:rPr/>
      </w:pPr>
      <w:r>
        <w:rPr/>
        <w:t xml:space="preserve">10. citação solidária dos responsáveis VP Construções Ltda. EPP, Antonio Carlos Nunes Gouvea e Marco Aurélio Leite Nunes, em razão de pagamento de serviços não executados referentes à construção de muro de arrimo em concreto, objeto do contrato 8/2008, conforme demonstrativo de débito à peça 1. </w:t>
      </w:r>
    </w:p>
    <w:p>
      <w:pPr>
        <w:pStyle w:val="TCUTranscrio"/>
        <w:rPr/>
      </w:pPr>
      <w:r>
        <w:rPr/>
        <w:t xml:space="preserve">11. citação solidária dos responsáveis VP Construções Ltda. EPP, Antonio Carlos Nunes Gouvea e Sueo Numazawa, em razão de pagamento de serviços não executados relativos à construção de muro de arrimo em concreto, objeto do contrato  8/2008, conforme demonstrativo de débito a peça 2. </w:t>
      </w:r>
    </w:p>
    <w:p>
      <w:pPr>
        <w:pStyle w:val="TCUTranscrio"/>
        <w:rPr/>
      </w:pPr>
      <w:r>
        <w:rPr/>
        <w:t>12. audiência dos Srs. Hélio Raymundo Smith da Silva Junior, Edmilson Antonio Rodrigues Nogueira e da Sra. Lena Vânia Ribeiro Mesquita Ferreira em razão do descumprimento do item 4.5.10 da TP 02/2008 e do art. 31, §§ 1º e 2º da lei  8.666/93 que resultou na contratação da empresa VP Construções Ltda., cujo capital social é inferior ao exigido no edital da TP 02/2008.</w:t>
      </w:r>
    </w:p>
    <w:p>
      <w:pPr>
        <w:pStyle w:val="TCUTranscrio"/>
        <w:rPr/>
      </w:pPr>
      <w:r>
        <w:rPr/>
        <w:t>13. O Sr. Marco Aurélio Leite Nunes, regularmente notificado em 9/5/2012, através do Ofício 598/2012-TCU/SECEX-PA (peças 13 e 23), apresentou suas alegações de defesa, com documentação anexa, que foram acostadas aos autos constituindo a peças 34, 35 e 36.</w:t>
      </w:r>
    </w:p>
    <w:p>
      <w:pPr>
        <w:pStyle w:val="TCUTranscrio"/>
        <w:rPr/>
      </w:pPr>
      <w:r>
        <w:rPr/>
        <w:t>14. Ocorre que as alegações de defesa apresentadas pelo Sr. Marco Aurélio Leite Nunes alteraram substancialmente a matriz de responsabilização da presente tomada de contas especial, uma vez que atraiu a responsabilidade solidária do Sr. Sueo Numazawa e do Sr. Helio Raymundo Smith da Silva Junior, pela integralidade do débito apurado, conforme o disposto na análise técnica da instrução à peça 44.</w:t>
      </w:r>
    </w:p>
    <w:p>
      <w:pPr>
        <w:pStyle w:val="TCUTranscrio"/>
        <w:rPr/>
      </w:pPr>
      <w:r>
        <w:rPr/>
        <w:t>15. Por consequência a responsabilização do processo passou a ter a seguinte configuração:</w:t>
      </w:r>
    </w:p>
    <w:p>
      <w:pPr>
        <w:pStyle w:val="TCUTranscrio"/>
        <w:rPr/>
      </w:pPr>
      <w:r>
        <w:rPr/>
        <w:t>15.1 Responsabilidade solidária dos Srs. Marco Aurelio Leite Nunes, Sueo Numazawa, Antonio Carlos Nunes Gouvea, Hélio Raymundo Smith da Silva Junior e Empresa VP Construções Ltda., pelo débito de R$ 85.095,47 (valor histórico), referente ao 1º, 2º e 4º pagamentos por serviços não executados, relativos à construção de muro de arrimo em concreto, objeto do contrato 8/2008.</w:t>
      </w:r>
    </w:p>
    <w:p>
      <w:pPr>
        <w:pStyle w:val="TCUTranscrio"/>
        <w:rPr/>
      </w:pPr>
      <w:r>
        <w:rPr/>
        <w:t>15.2 Responsabilidade solidária dos Srs. Sueo Numazawa, Hélio Raymundo Smith da Silva Junior, Antonio Carlos Nunes Gouvea e a Empresa VP Construções LTDA, pelo débito de R$ 12.561,69 (valor histórico), referente ao 3º pagamento, por serviços não executados, relativo à construção de muro de arrimo em concreto, objeto do contrato 8/2008.</w:t>
      </w:r>
    </w:p>
    <w:p>
      <w:pPr>
        <w:pStyle w:val="TCUTranscrio"/>
        <w:rPr/>
      </w:pPr>
      <w:r>
        <w:rPr/>
        <w:t>15.3 Responsabilidade solidária dos Srs. Hélio Raymundo Smith da Silva Junior, Edmilson Antonio Rodrigues Nogueira e da Sra. Lena Vânia Ribeiro Mesquita Ferreira em razão do descumprimento do item 4.5.10 da TP 02/2008 e do art. 31, §§ 1º e 2º da lei 8.666/93 que resultou na contratação da empresa VP Construções Ltda., cujo capital social é inferior ao exigido no edital da TP 02/2008.</w:t>
      </w:r>
    </w:p>
    <w:p>
      <w:pPr>
        <w:pStyle w:val="TCUTranscrio"/>
        <w:rPr/>
      </w:pPr>
      <w:r>
        <w:rPr/>
      </w:r>
    </w:p>
    <w:p>
      <w:pPr>
        <w:pStyle w:val="TCUTranscrio"/>
        <w:rPr/>
      </w:pPr>
      <w:r>
        <w:rPr/>
        <w:t>16. A nova matriz de responsabilização, detalhadamente demonstrada na instrução técnica à peça 44, demandou a realização de novas citações que foram realizadas conforme tabelas a seguir.</w:t>
      </w:r>
    </w:p>
    <w:p>
      <w:pPr>
        <w:pStyle w:val="TCUTranscrio"/>
        <w:rPr/>
      </w:pPr>
      <w:r>
        <w:rPr/>
        <w:t>Tabela 1: Citações referentes ao 1º, 2º e 4º pagamentos</w:t>
      </w:r>
    </w:p>
    <w:tbl>
      <w:tblPr>
        <w:tblW w:w="8472" w:type="dxa"/>
        <w:jc w:val="center"/>
        <w:tblInd w:w="0" w:type="dxa"/>
        <w:tblLayout w:type="fixed"/>
        <w:tblCellMar>
          <w:top w:w="0" w:type="dxa"/>
          <w:left w:w="108" w:type="dxa"/>
          <w:bottom w:w="0" w:type="dxa"/>
          <w:right w:w="108" w:type="dxa"/>
        </w:tblCellMar>
      </w:tblPr>
      <w:tblGrid>
        <w:gridCol w:w="2943"/>
        <w:gridCol w:w="2268"/>
        <w:gridCol w:w="1276"/>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Responsáveis solidários</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Ofícios de citação</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Data de citação</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localiz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Marco Aurelio Leite Nunes</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306 e 1312/2012-TCU/SECEX-P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1/8/20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0, 53, 66 e 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ueo Numazaw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215 e 1313/2012-TCU/SECEX-P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7/8/20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47, 54, 64 e 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ntonio Carlos Nunes Gouve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305 e 1311/2012-TCU/SECEX-P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8/8/20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49, 52, 87 e 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Hélio Raymundo Smith da Silva Junior</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309/2012-TCU/SECEX-P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7/8/20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1 e 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Empresa VP Construções Ltd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307 e 1310/2012-TCU/SECEX-PA</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9/8/2012</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8, 59, 72 e 70</w:t>
            </w:r>
          </w:p>
        </w:tc>
      </w:tr>
    </w:tbl>
    <w:p>
      <w:pPr>
        <w:pStyle w:val="PargrafodaLista"/>
        <w:tabs>
          <w:tab w:val="clear" w:pos="708"/>
          <w:tab w:val="left" w:pos="1134" w:leader="none"/>
        </w:tabs>
        <w:autoSpaceDE w:val="false"/>
        <w:spacing w:before="120" w:after="200"/>
        <w:ind w:left="567" w:hanging="0"/>
        <w:contextualSpacing w:val="false"/>
        <w:jc w:val="both"/>
        <w:rPr>
          <w:rFonts w:ascii="Times New Roman" w:hAnsi="Times New Roman" w:cs="Times New Roman"/>
        </w:rPr>
      </w:pPr>
      <w:r>
        <w:rPr>
          <w:rFonts w:cs="Times New Roman" w:ascii="Times New Roman" w:hAnsi="Times New Roman"/>
        </w:rPr>
      </w:r>
    </w:p>
    <w:p>
      <w:pPr>
        <w:pStyle w:val="PargrafodaLista"/>
        <w:tabs>
          <w:tab w:val="clear" w:pos="708"/>
          <w:tab w:val="left" w:pos="1134" w:leader="none"/>
        </w:tabs>
        <w:autoSpaceDE w:val="false"/>
        <w:spacing w:before="120" w:after="200"/>
        <w:ind w:left="567" w:hanging="0"/>
        <w:contextualSpacing w:val="false"/>
        <w:jc w:val="both"/>
        <w:rPr>
          <w:rFonts w:ascii="Times New Roman" w:hAnsi="Times New Roman" w:cs="Times New Roman"/>
        </w:rPr>
      </w:pPr>
      <w:r>
        <w:rPr>
          <w:rFonts w:cs="Times New Roman" w:ascii="Times New Roman" w:hAnsi="Times New Roman"/>
        </w:rPr>
      </w:r>
    </w:p>
    <w:p>
      <w:pPr>
        <w:pStyle w:val="TCUTranscrio"/>
        <w:rPr/>
      </w:pPr>
      <w:r>
        <w:rPr/>
        <w:t>Tabela 2: Citações referentes ao 3º pagamento</w:t>
      </w:r>
    </w:p>
    <w:tbl>
      <w:tblPr>
        <w:tblW w:w="8644" w:type="dxa"/>
        <w:jc w:val="center"/>
        <w:tblInd w:w="0" w:type="dxa"/>
        <w:tblLayout w:type="fixed"/>
        <w:tblCellMar>
          <w:top w:w="0" w:type="dxa"/>
          <w:left w:w="108" w:type="dxa"/>
          <w:bottom w:w="0" w:type="dxa"/>
          <w:right w:w="108" w:type="dxa"/>
        </w:tblCellMar>
      </w:tblPr>
      <w:tblGrid>
        <w:gridCol w:w="2943"/>
        <w:gridCol w:w="2268"/>
        <w:gridCol w:w="1272"/>
        <w:gridCol w:w="2161"/>
      </w:tblGrid>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Responsáveis solidários</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Ofícios de citação</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rFonts w:ascii="Times New Roman" w:hAnsi="Times New Roman" w:cs="Times New Roman"/>
                <w:b/>
                <w:b/>
              </w:rPr>
            </w:pPr>
            <w:r>
              <w:rPr>
                <w:rFonts w:cs="Times New Roman" w:ascii="Times New Roman" w:hAnsi="Times New Roman"/>
                <w:b/>
              </w:rPr>
              <w:t>Data de citação</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center"/>
              <w:rPr/>
            </w:pPr>
            <w:r>
              <w:rPr>
                <w:rFonts w:cs="Times New Roman" w:ascii="Times New Roman" w:hAnsi="Times New Roman"/>
                <w:b/>
              </w:rPr>
              <w:t>Localiz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Sueo Numazaw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290/2012-TCU/SECEX-PA</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7/8/2012</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48 e 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ntonio Carlos Nunes Gouve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289/2012-TCU/SECEX-PA</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8/8/2012</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6 e 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Hélio Raymundo Smith da Silva Junior</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217/2012-TCU/SECEX-PA</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7/8/2012</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5 e 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Empresa VP Construções Ltda</w:t>
            </w:r>
          </w:p>
        </w:tc>
        <w:tc>
          <w:tcPr>
            <w:tcW w:w="22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1308/2012-TCU/SECEX-PA</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29/8/2012</w:t>
            </w:r>
          </w:p>
        </w:tc>
        <w:tc>
          <w:tcPr>
            <w:tcW w:w="21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autoSpaceDE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Peças 57 e 71</w:t>
            </w:r>
          </w:p>
        </w:tc>
      </w:tr>
    </w:tbl>
    <w:p>
      <w:pPr>
        <w:pStyle w:val="TCUTranscrio"/>
        <w:rPr/>
      </w:pPr>
      <w:r>
        <w:rPr/>
      </w:r>
    </w:p>
    <w:p>
      <w:pPr>
        <w:pStyle w:val="TCUTranscrio"/>
        <w:rPr>
          <w:b/>
          <w:b/>
          <w:sz w:val="22"/>
        </w:rPr>
      </w:pPr>
      <w:r>
        <w:rPr>
          <w:b/>
          <w:sz w:val="22"/>
        </w:rPr>
        <w:t>DAS ALEGAÇÕES DE DEFESA</w:t>
      </w:r>
    </w:p>
    <w:p>
      <w:pPr>
        <w:pStyle w:val="TCUTranscrio"/>
        <w:rPr>
          <w:b/>
          <w:b/>
          <w:sz w:val="22"/>
        </w:rPr>
      </w:pPr>
      <w:r>
        <w:rPr>
          <w:b/>
          <w:sz w:val="22"/>
        </w:rPr>
      </w:r>
    </w:p>
    <w:p>
      <w:pPr>
        <w:pStyle w:val="TCUTranscrio"/>
        <w:rPr>
          <w:b/>
          <w:b/>
        </w:rPr>
      </w:pPr>
      <w:r>
        <w:rPr>
          <w:b/>
        </w:rPr>
        <w:t>Das alegações de defesa do Sr. Marco Aurélio Leite Nunes</w:t>
      </w:r>
    </w:p>
    <w:p>
      <w:pPr>
        <w:pStyle w:val="TCUTranscrio"/>
        <w:rPr/>
      </w:pPr>
      <w:r>
        <w:rPr/>
        <w:t>17. O Sr. Marco Aurélio Leite Nunes, regularmente notificado (ver tabelas 1 e 2), apresentou suas alegações de defesa, que foram acostadas aos autos constituindo a peça 98. O responsável alega resumidamente o seguinte:</w:t>
      </w:r>
    </w:p>
    <w:p>
      <w:pPr>
        <w:pStyle w:val="TCUTranscrio"/>
        <w:rPr/>
      </w:pPr>
      <w:r>
        <w:rPr/>
        <w:t>17.1 que ratifica o inteiro teor das alegações de defesa apresentadas e acostadas aos autos às peças 34, 35 e 36;</w:t>
      </w:r>
    </w:p>
    <w:p>
      <w:pPr>
        <w:pStyle w:val="TCUTranscrio"/>
        <w:rPr/>
      </w:pPr>
      <w:r>
        <w:rPr/>
        <w:t>17.2 que buscou junto a uma unidade da Administração Pública Estadual, cuja atividade fim se faz ligada a transportes, a indicação de um profissional qualificado para o desempenho das funções de fiscal da obra, ao que foi indicado o Sr. Antonio Carlos Gouveia, Engenheiro Civil.</w:t>
      </w:r>
    </w:p>
    <w:p>
      <w:pPr>
        <w:pStyle w:val="TCUTranscrio"/>
        <w:rPr/>
      </w:pPr>
      <w:r>
        <w:rPr/>
        <w:t>17.3 que não participou dos pagamentos feitos à contratada, uma vez que, todos eles, foram autorizados pelo Vice- Reitor à época, Prof. Dr. Sueo Numazawa.</w:t>
      </w:r>
    </w:p>
    <w:p>
      <w:pPr>
        <w:pStyle w:val="TCUTranscrio"/>
        <w:rPr/>
      </w:pPr>
      <w:r>
        <w:rPr/>
        <w:t>17.4 que não tinha conhecimento das práticas utilizadas, uma vez que tanto o fiscal do Contrato, quanto o Engenheiro da UFRA, Sr. Hélio Smith, que recebeu a obra, não fizeram qualquer advertência, com vistas a noticiar irregularidades quanto à exata execução do objeto, na forma que se viu contratado.</w:t>
      </w:r>
    </w:p>
    <w:p>
      <w:pPr>
        <w:pStyle w:val="TCUTranscrio"/>
        <w:rPr/>
      </w:pPr>
      <w:r>
        <w:rPr/>
        <w:t>17.5 que o próprio analista do TCU, ao analisar as alegações de defesa apresentadas e acostadas aos autos, peças 34, 35 e 36, reconheceu que o responsável não autorizou o 1º e o 2º e 4º pagamentos, conforme disposto na instrução técnica, à peça 44, e que por esse motivo não há como ser responsabilizado;</w:t>
      </w:r>
    </w:p>
    <w:p>
      <w:pPr>
        <w:pStyle w:val="TCUTranscrio"/>
        <w:rPr/>
      </w:pPr>
      <w:r>
        <w:rPr/>
        <w:t>17.6 que não houve qualquer participação sua no recebimento definitivo da obra uma vez que não era mais reitor da UFRA, nem ocupava outro cargo vinculado ao objeto do contrato;</w:t>
      </w:r>
    </w:p>
    <w:p>
      <w:pPr>
        <w:pStyle w:val="TCUTranscrio"/>
        <w:rPr/>
      </w:pPr>
      <w:r>
        <w:rPr/>
        <w:t>17.7 que em consonância com a súmula 71 dessa Corte de Contas Federal, não pode ser responsabilizado pela execução e pagamento do contrato 8/2008, uma vez que não fiscalizou, não recebeu e não efetuou qualquer pagamento relativo à obra;</w:t>
      </w:r>
    </w:p>
    <w:p>
      <w:pPr>
        <w:pStyle w:val="TCUTranscrio"/>
        <w:rPr/>
      </w:pPr>
      <w:r>
        <w:rPr/>
        <w:t>17.8 que não há nexo de causalidade entre a sua conduta e o dano verificado, posto que em momento algum, desde a autorização dos serviços até sua aceitação definitiva, foi comunicado pelos fiscais da obra acerca de quaisquer irregularidades na execução do contrato 8/2008, que sugerissem ou possibilitassem o seu saneamento e a aplicação de penalidades.</w:t>
      </w:r>
    </w:p>
    <w:p>
      <w:pPr>
        <w:pStyle w:val="TCUTranscrio"/>
        <w:rPr/>
      </w:pPr>
      <w:r>
        <w:rPr/>
        <w:t>18. Serão, ainda, consideradas, na análise técnica, as alegações de defesa apresentadas pelo Sr. Marco Aurélio Leite Nunes, acostadas aos autos às peças 34, 35 e 36, resumidas no item 10 da instrução técnica à peça 44.</w:t>
      </w:r>
    </w:p>
    <w:p>
      <w:pPr>
        <w:pStyle w:val="TCUTranscrio"/>
        <w:rPr/>
      </w:pPr>
      <w:r>
        <w:rPr/>
      </w:r>
    </w:p>
    <w:p>
      <w:pPr>
        <w:pStyle w:val="TCUTranscrio"/>
        <w:rPr>
          <w:b/>
          <w:b/>
        </w:rPr>
      </w:pPr>
      <w:r>
        <w:rPr>
          <w:b/>
        </w:rPr>
        <w:t>Das alegações de defesa do Sr. Sueo Numazawa</w:t>
      </w:r>
    </w:p>
    <w:p>
      <w:pPr>
        <w:pStyle w:val="TCUTranscrio"/>
        <w:rPr/>
      </w:pPr>
      <w:r>
        <w:rPr/>
        <w:t>19. O Sr. Sueo Numazawa, regularmente notificado (ver tabelas 1 e 2), apresentou suas alegações de defesa, que foram acostadas aos autos constituindo a peça 97. Ressalte-se que serão consideradas as alegações de defesa trazidas aos autos pelo Sr. Sueo Numazawa, acostadas à peça 39. O responsável alega resumidamente o seguinte:</w:t>
      </w:r>
    </w:p>
    <w:p>
      <w:pPr>
        <w:pStyle w:val="TCUTranscrio"/>
        <w:rPr/>
      </w:pPr>
      <w:r>
        <w:rPr/>
        <w:t>19.1 que as tratativas relativas ao contrato 08/2008 ocorreram na gestão do Sr. Marco Aurélio Leite Nunes, reitor à época dos fatos, e que participou da gestão na função de vice-reitor, não tendo participado do processo de licitação, tampouco de contratação do referido contrato;</w:t>
      </w:r>
    </w:p>
    <w:p>
      <w:pPr>
        <w:pStyle w:val="TCUTranscrio"/>
        <w:rPr/>
      </w:pPr>
      <w:r>
        <w:rPr/>
        <w:t>19.2 que diante da necessidade de indicação de fiscal para o acompanhamento das obras, e ante a ausência de pessoal qualificado nos quadros da Ufra, para desempenhar tal função, apenas solicitou ao Governo do Estado do Pará, a indicação de um profissional qualificado, conforme ofício à p. 3, peça 97;</w:t>
      </w:r>
    </w:p>
    <w:p>
      <w:pPr>
        <w:pStyle w:val="TCUTranscrio"/>
        <w:rPr/>
      </w:pPr>
      <w:r>
        <w:rPr/>
        <w:t>19.3 que o Governo do Estado do Pará indicou o Engº. Antônio Carlos Nunes Gouvêa - 9.622 D- CREA/PA;</w:t>
      </w:r>
    </w:p>
    <w:p>
      <w:pPr>
        <w:pStyle w:val="TCUTranscrio"/>
        <w:rPr/>
      </w:pPr>
      <w:r>
        <w:rPr/>
        <w:t>19.4 que cumpria ao fiscal do contrato acompanhar as obras do cais de arrimo e trapiche em concreto armado, o qual deveria, à época, diante de situação ora registrada, apresentar ressalvas, face à constatação de intercorrências, e fazê-las conhecidas à reitoria da Ufra, o que jamais foi feito, induzindo-o de que o objeto se fazia executado de forma regular;</w:t>
      </w:r>
    </w:p>
    <w:p>
      <w:pPr>
        <w:pStyle w:val="TCUTranscrio"/>
        <w:rPr/>
      </w:pPr>
      <w:r>
        <w:rPr/>
        <w:t>19.5 que nas ocasiões em que autorizou pagamento, sempre se pautou nos Laudos Técnicos - Medição Resumo (fls. 49 a 52 dos autos da TC), feitos pelo Engenheiro Antônio Carlos Nunes Gouvêa, fiscal da obra;</w:t>
      </w:r>
    </w:p>
    <w:p>
      <w:pPr>
        <w:pStyle w:val="TCUTranscrio"/>
        <w:rPr/>
      </w:pPr>
      <w:r>
        <w:rPr/>
        <w:t>19.6 que a autorização de pagamentos feita no anverso das Notas Fiscais do serviço, na oportunidade de cada pagamento, sempre teve o pressuposto de exatidão do atestado, "de que os serviços foram executados", firmado, pelo fiscal, Engº. Antônio Carlos Nunes Gouvêa, no verso de cada qual das notas fiscais do empreendimento;</w:t>
      </w:r>
    </w:p>
    <w:p>
      <w:pPr>
        <w:pStyle w:val="TCUTranscrio"/>
        <w:rPr/>
      </w:pPr>
      <w:r>
        <w:rPr/>
        <w:t xml:space="preserve">19.7 que as provas dos autos, </w:t>
      </w:r>
      <w:r>
        <w:rPr>
          <w:bCs/>
        </w:rPr>
        <w:t>em nenhum momento,</w:t>
      </w:r>
      <w:r>
        <w:rPr>
          <w:b/>
          <w:bCs/>
        </w:rPr>
        <w:t xml:space="preserve"> </w:t>
      </w:r>
      <w:r>
        <w:rPr/>
        <w:t>levam a indicação de que o responsável, por ocasião da autorização de pagamento, tivesse pleno conhecimento de supostas irregularidades;</w:t>
      </w:r>
    </w:p>
    <w:p>
      <w:pPr>
        <w:pStyle w:val="TCUTranscrio"/>
        <w:rPr/>
      </w:pPr>
      <w:r>
        <w:rPr/>
        <w:t xml:space="preserve">19.8 que não constam provas nos autos, de que por ocasião de cada autorização de pagamento, o responsável a fizera com o intuito de colaborar, </w:t>
      </w:r>
      <w:r>
        <w:rPr>
          <w:bCs/>
        </w:rPr>
        <w:t xml:space="preserve">voluntaria </w:t>
      </w:r>
      <w:r>
        <w:rPr/>
        <w:t xml:space="preserve">e </w:t>
      </w:r>
      <w:r>
        <w:rPr>
          <w:bCs/>
        </w:rPr>
        <w:t>consciente</w:t>
      </w:r>
      <w:r>
        <w:rPr>
          <w:b/>
          <w:bCs/>
        </w:rPr>
        <w:t xml:space="preserve">, </w:t>
      </w:r>
      <w:r>
        <w:rPr/>
        <w:t>menos ainda, de que aquelas certificações - atestadas, se constituíam Fraudes; e</w:t>
      </w:r>
    </w:p>
    <w:p>
      <w:pPr>
        <w:pStyle w:val="TCUTranscrio"/>
        <w:rPr/>
      </w:pPr>
      <w:r>
        <w:rPr/>
        <w:t>19.9 solicita por fim que sejam julgadas procedentes suas alegações de defesa, julgando-se pela regularidade das suas contas.</w:t>
      </w:r>
    </w:p>
    <w:p>
      <w:pPr>
        <w:pStyle w:val="TCUTranscrio"/>
        <w:rPr>
          <w:b/>
          <w:b/>
        </w:rPr>
      </w:pPr>
      <w:r>
        <w:rPr>
          <w:b/>
        </w:rPr>
        <w:t>Das alegações de defesa do Sr. Antonio Carlos Nunes Gouvea</w:t>
      </w:r>
    </w:p>
    <w:p>
      <w:pPr>
        <w:pStyle w:val="TCUTranscrio"/>
        <w:rPr/>
      </w:pPr>
      <w:r>
        <w:rPr/>
        <w:t>20. O Sr. Antonio Carlos Nunes Gouvea, regularmente notificado (ver tabelas 1 e 2), apresentou suas alegações de defesa, que foram acostadas aos autos constituindo as peças 93 e 94. Ressalte-se que serão consideradas as alegações de defesa trazidas aos autos pelo Sr. Antonio Carlos, acostadas à peça 37. O responsável alega resumidamente o seguinte:</w:t>
      </w:r>
    </w:p>
    <w:p>
      <w:pPr>
        <w:pStyle w:val="TCUTranscrio"/>
        <w:rPr/>
      </w:pPr>
      <w:r>
        <w:rPr/>
        <w:t>20.1  que confirma a qualidade de fiscal do contrato 08/2008;</w:t>
      </w:r>
    </w:p>
    <w:p>
      <w:pPr>
        <w:pStyle w:val="TCUTranscrio"/>
        <w:rPr/>
      </w:pPr>
      <w:r>
        <w:rPr/>
        <w:t>20.2 que no início dos serviços verificou-se a necessidade da aplicação de estacas adicionais, por razões exclusivamente técnicas, sob pena de não se ter condições de concluir a obra;</w:t>
      </w:r>
    </w:p>
    <w:p>
      <w:pPr>
        <w:pStyle w:val="TCUTranscrio"/>
        <w:rPr/>
      </w:pPr>
      <w:r>
        <w:rPr/>
        <w:t>20.3 que a decisão de reduzir o comprimento do muro de arrimo foi baseada exclusivamente no fato de a Ufra não possuir naquela época verba adicional que pudesse honrar um aditivo de valor ao contrato;</w:t>
      </w:r>
    </w:p>
    <w:p>
      <w:pPr>
        <w:pStyle w:val="TCUTranscrio"/>
        <w:rPr/>
      </w:pPr>
      <w:r>
        <w:rPr/>
        <w:t>20.4  que como a contratante não dispunha de recursos para honrar aditivos ao valor do contrato, a única solução possível para o caso era reduzir o quantitativo de algum elemento dentro do orçamento, para assim compensar em valor os acréscimos necessários com as estacas, sem alterar o valor global original do contrato;</w:t>
      </w:r>
    </w:p>
    <w:p>
      <w:pPr>
        <w:pStyle w:val="TCUTranscrio"/>
        <w:rPr/>
      </w:pPr>
      <w:r>
        <w:rPr/>
        <w:t>20.5 que o elemento escolhido foi o comprimento do muro de arrimo, pois o tamanho do trapiche não poderia sofrer reduções;</w:t>
      </w:r>
    </w:p>
    <w:p>
      <w:pPr>
        <w:pStyle w:val="TCUTranscrio"/>
        <w:rPr/>
      </w:pPr>
      <w:r>
        <w:rPr/>
        <w:t>20.6 que não houve alteração do valor global contratado, e que essa alteração não representou fraude, ou outra maneira de se apropriar indevidamente de dinheiro público.</w:t>
      </w:r>
    </w:p>
    <w:p>
      <w:pPr>
        <w:pStyle w:val="TCUTranscrio"/>
        <w:rPr/>
      </w:pPr>
      <w:r>
        <w:rPr/>
        <w:t>20.7 que dispunha de documentação comprobatória de sua atuação na aludida fiscalização, mas que todo o material de acompanhamento da obra extraviou-se após o início do novo Governo do Estado do Pará;</w:t>
      </w:r>
    </w:p>
    <w:p>
      <w:pPr>
        <w:pStyle w:val="TCUTranscrio"/>
        <w:rPr/>
      </w:pPr>
      <w:r>
        <w:rPr/>
        <w:t>20.8 que conseguiu reproduzir partes importantes do as built da obra, produzido ao final dos serviços, que se tratam da planilha orçamentária do trapiche, planilha orçamentária do muro de arrimo e algumas pranchas de desenho, com as dimensões finais do muro (cópia anexa à p. 4-10, peça 37);</w:t>
      </w:r>
    </w:p>
    <w:p>
      <w:pPr>
        <w:pStyle w:val="TCUTranscrio"/>
        <w:rPr/>
      </w:pPr>
      <w:r>
        <w:rPr/>
        <w:t>20.9 que não houve violação ao art. 62, da Lei 4.320/64, posto que houve a regular liquidação da despesa, e a contratada recebeu o seu pagamento, decorrente do contrato assinado, após ter cumprido, fielmente, a sua parte, com o atesto do fiscal da obra, dentro do espírito da lei.</w:t>
      </w:r>
    </w:p>
    <w:p>
      <w:pPr>
        <w:pStyle w:val="TCUTranscrio"/>
        <w:rPr/>
      </w:pPr>
      <w:r>
        <w:rPr/>
        <w:t>20.10 que a obra entregue está dentro do seu caráter ético-profissional e de solidez e segurança, porquanto o que foi modificado não prejudicou, nem está prejudicando, de modo algum, a estrutura da obra, levando a conclusão óbvia de que não há violação a esse artigo de lei;</w:t>
      </w:r>
    </w:p>
    <w:p>
      <w:pPr>
        <w:pStyle w:val="TCUTranscrio"/>
        <w:rPr/>
      </w:pPr>
      <w:r>
        <w:rPr/>
        <w:t xml:space="preserve">20.11 que se operou a alteração unilateral do contrato, baseada no art. 65, I, da Lei 8.666/93, onde as partes contratante e contratada, e mais a fiscalização da obra evidenciaram que o projeto licitado não se revelou admissível na sua fase de execução; </w:t>
      </w:r>
    </w:p>
    <w:p>
      <w:pPr>
        <w:pStyle w:val="TCUTranscrio"/>
        <w:rPr/>
      </w:pPr>
      <w:r>
        <w:rPr/>
        <w:t>20.12 que como as partes estavam pactuando de forma transparente e sem subterfúgios, de boa-fé portanto, e ainda porque não houve mudança no valor global do contrato, deixaram o contrato fluir, normalmente, sem necessidade de aditivá-lo de maneira formal;</w:t>
      </w:r>
    </w:p>
    <w:p>
      <w:pPr>
        <w:pStyle w:val="TCUTranscrio"/>
        <w:rPr/>
      </w:pPr>
      <w:r>
        <w:rPr/>
        <w:t>20.13 que a presunção da inocência lhe é assegurada pela constituição até prova em contrário; e</w:t>
      </w:r>
    </w:p>
    <w:p>
      <w:pPr>
        <w:pStyle w:val="TCUTranscrio"/>
        <w:rPr/>
      </w:pPr>
      <w:r>
        <w:rPr/>
        <w:t>20.14 que junta cópias das fotos dos referidos serviços, que retratam com clareza o fato consumado, sendo de grande valia ao serviço público e às comunidades vizinhas, sem contestação há mais de três anos (p. 46-48, peça 94).</w:t>
      </w:r>
    </w:p>
    <w:p>
      <w:pPr>
        <w:pStyle w:val="TCUTranscrio"/>
        <w:rPr>
          <w:b/>
          <w:b/>
        </w:rPr>
      </w:pPr>
      <w:r>
        <w:rPr>
          <w:b/>
        </w:rPr>
        <w:t>Das alegações de defesa do Sr. Hélio Raymundo Smith da Silva Junior</w:t>
      </w:r>
    </w:p>
    <w:p>
      <w:pPr>
        <w:pStyle w:val="TCUTranscrio"/>
        <w:rPr/>
      </w:pPr>
      <w:r>
        <w:rPr/>
        <w:t>21. O Sr. Marco Hélio Raymundo Smith da Silva Junior, regularmente notificado (ver tabelas 1 e 2), apresentou suas alegações de defesa, que foram acostadas aos autos constituindo a peça 96. O responsável alega resumidamente o seguinte:</w:t>
      </w:r>
    </w:p>
    <w:p>
      <w:pPr>
        <w:pStyle w:val="TCUTranscrio"/>
        <w:rPr/>
      </w:pPr>
      <w:r>
        <w:rPr>
          <w:sz w:val="22"/>
        </w:rPr>
        <w:t>21.1 que a Prefeitura do Campus da Ufra não era responsável pela fiscalização do contrato 09/2008, firmado entre a Universidade Federal Rural da Amazônia e a empresa VP Construções Ltda.</w:t>
      </w:r>
    </w:p>
    <w:p>
      <w:pPr>
        <w:pStyle w:val="TCUTranscrio"/>
        <w:rPr/>
      </w:pPr>
      <w:r>
        <w:rPr>
          <w:sz w:val="22"/>
        </w:rPr>
        <w:t>21.2 que a responsabilidade pela fiscalização desta obra era do engenheiro designado pela SETRAN - Secretaria de Estado de Transporte do Governo do Estado do Pará.</w:t>
      </w:r>
    </w:p>
    <w:p>
      <w:pPr>
        <w:pStyle w:val="TCUTranscrio"/>
        <w:rPr/>
      </w:pPr>
      <w:r>
        <w:rPr>
          <w:sz w:val="22"/>
        </w:rPr>
        <w:t>21.3 que por esse motivo não pode ser responsabilizado por qualquer tipo de ocorrência na execução desta obra, posto que na qualidade de ocupante do cargo de Prefeito do Campus  não tinha responsabilidades sobre a fiscalização.</w:t>
      </w:r>
    </w:p>
    <w:p>
      <w:pPr>
        <w:pStyle w:val="TCUTranscrio"/>
        <w:rPr/>
      </w:pPr>
      <w:r>
        <w:rPr>
          <w:sz w:val="22"/>
        </w:rPr>
        <w:t>21.4 que a obra foi recebida definitivamente pelo fiscal do contrato, Eng. Antônio Carlos Nunes Gouveia, no dia 03/08/2009, consoante termo de recebimento definitivo à p. 4, peça 96.</w:t>
      </w:r>
    </w:p>
    <w:p>
      <w:pPr>
        <w:pStyle w:val="TCUTranscrio"/>
        <w:rPr/>
      </w:pPr>
      <w:r>
        <w:rPr>
          <w:sz w:val="22"/>
        </w:rPr>
        <w:t>21.5 que este servidor não poderia ter recebido a obra, pois foi empossado no cargo de Prefeito do Campus da UFRA somente em 08/08/2009, como comprova a Portaria de n° 1511, publicada no DOU n° 152, seção 2, página 20, de 11/08/2009 (p. 5, peça 96).</w:t>
      </w:r>
    </w:p>
    <w:p>
      <w:pPr>
        <w:pStyle w:val="TCUTranscrio"/>
        <w:rPr/>
      </w:pPr>
      <w:r>
        <w:rPr>
          <w:sz w:val="22"/>
        </w:rPr>
        <w:t>21.6 que o termo de recebimento definitivo à p. 53, peça 36, contém sua assinatura aposta em sua parte inferior direita o que, entretanto, não significa que eu tenha participado de comissão de recebimento de obra, como foi equivocadamente interpretado. Trata-se na realidade, de assinatura em um carimbo atestando que a Prefeitura do Campus recebeu o original deste Termo de Recebimento Definitivo da obra. Sua assinatura atesta que recebeu um documento e não uma obra.</w:t>
      </w:r>
    </w:p>
    <w:p>
      <w:pPr>
        <w:pStyle w:val="TCUTranscrio"/>
        <w:rPr>
          <w:b/>
          <w:b/>
        </w:rPr>
      </w:pPr>
      <w:r>
        <w:rPr>
          <w:b/>
        </w:rPr>
        <w:t>Das alegações de defesa da Empresa VP construções Ltda.</w:t>
      </w:r>
    </w:p>
    <w:p>
      <w:pPr>
        <w:pStyle w:val="TCUTranscrio"/>
        <w:rPr>
          <w:b/>
          <w:b/>
        </w:rPr>
      </w:pPr>
      <w:r>
        <w:rPr/>
        <w:t>22. A Empresa VP construções Ltda., regularmente notificada (ver tabelas 1 e 2), apresentou suas alegações de defesa, que foram acostadas aos autos constituindo as peças 90 e 91. Ressalte-se que serão consideradas as alegações de defesa trazidas aos autos pela Empresa, acostadas à peça 38. O responsável alega resumidamente o seguinte:</w:t>
      </w:r>
    </w:p>
    <w:p>
      <w:pPr>
        <w:pStyle w:val="TCUTranscrio"/>
        <w:rPr/>
      </w:pPr>
      <w:r>
        <w:rPr/>
        <w:t>22.1 que a empresa está no mercado desde 2006 e que todos os compromissos assumidos através de contratos, sejam eles com particulares ou com órgãos governamentais, têm sido cumpridos com responsabilidade, presteza, qualidade e eficiência;</w:t>
      </w:r>
    </w:p>
    <w:p>
      <w:pPr>
        <w:pStyle w:val="TCUTranscrio"/>
        <w:rPr/>
      </w:pPr>
      <w:r>
        <w:rPr/>
        <w:t>22.12 que durante a cravação das estacas de sustentação do trapiche, já havia constatado que seria necessária a aplicação de quantitativo maior de estacas que o orçado na planilha licitada, o que exigiria um gasto adicional significativo;</w:t>
      </w:r>
    </w:p>
    <w:p>
      <w:pPr>
        <w:pStyle w:val="TCUTranscrio"/>
        <w:rPr/>
      </w:pPr>
      <w:r>
        <w:rPr/>
        <w:t>22.3 que como já sabia de antemão que a contratante não disporia de verba adicional a ser apartada em um aditivo de valor, providenciou a única solução possível para levar a bom termo a empreita: a redução do muro de arrimo;</w:t>
      </w:r>
    </w:p>
    <w:p>
      <w:pPr>
        <w:pStyle w:val="TCUTranscrio"/>
        <w:rPr/>
      </w:pPr>
      <w:r>
        <w:rPr/>
        <w:t>22.4 que foi providenciado novo projeto, que permitisse a viabilidade da obra, mantendo-a completamente funcional;</w:t>
      </w:r>
    </w:p>
    <w:p>
      <w:pPr>
        <w:pStyle w:val="TCUTranscrio"/>
        <w:rPr/>
      </w:pPr>
      <w:r>
        <w:rPr/>
        <w:t>22.5 que anexa as planilhas orçamentárias adequadas às novas condições onde percebe-se o acréscimo ocorrido no quantitativo do item 2.1- "Estacas em madeira de lei. Com seção de 0,30mX0,30m, forn., transporte e colocação", na planilha do trapiche, o que representou um acréscimo financeiro de aumento financeiro de R$40.063,13, que foi subtraído do orçamento do muro de arrimo, resultando na redução do seu comprimento de 67,03m para 35,30m;</w:t>
      </w:r>
    </w:p>
    <w:p>
      <w:pPr>
        <w:pStyle w:val="TCUTranscrio"/>
        <w:rPr/>
      </w:pPr>
      <w:r>
        <w:rPr/>
        <w:t>22.6 que anexa o as built da obra em questão e solicita que sejam feitas as análises competentes quanto à sua validação;</w:t>
      </w:r>
    </w:p>
    <w:p>
      <w:pPr>
        <w:pStyle w:val="TCUTranscrio"/>
        <w:rPr/>
      </w:pPr>
      <w:r>
        <w:rPr/>
        <w:t>22.7 que não ocorreram desvios de recursos públicos e todos os valores recebidos pela empresa na execução do contrato foram realmente empregados nele;</w:t>
      </w:r>
    </w:p>
    <w:p>
      <w:pPr>
        <w:pStyle w:val="TCUTranscrio"/>
        <w:rPr/>
      </w:pPr>
      <w:r>
        <w:rPr/>
        <w:t>22.8 que as avarias surgidas na calçada de proteção do muro de arrimo ocorrem com normalidade e ocorreram devido à acomodação natural do terreno;</w:t>
      </w:r>
    </w:p>
    <w:p>
      <w:pPr>
        <w:pStyle w:val="TCUTranscrio"/>
        <w:rPr/>
      </w:pPr>
      <w:r>
        <w:rPr/>
        <w:t>22.9 que a Prefeitura do Campus da UFRA já notificou a empresa, que reconhece a necessidade do retrabalho desta área em garantia e irá reformar completamente o calçamento, sem ônus adicionais para a UFRA. Que esta apenas aguardando a redução das chuvas para dar início aos trabalhos;</w:t>
      </w:r>
    </w:p>
    <w:p>
      <w:pPr>
        <w:pStyle w:val="TCUTranscrio"/>
        <w:rPr/>
      </w:pPr>
      <w:r>
        <w:rPr/>
        <w:t>22.10 que citado no mesmo processo e sobre o mesmo fato, o Sr. Antônio Carlos Nunes Gouvêa, na qualidade de fiscal da obra, apresentou defesa com argumentos semelhantes aos do ora requerente, demonstrando transparência e lisura na alteração do projeto, com a diminuição do cumprimento do muro de arrimo e maior cravação de estacas na profundidade do trapiche e do respectivo muro;</w:t>
      </w:r>
    </w:p>
    <w:p>
      <w:pPr>
        <w:pStyle w:val="TCUTranscrio"/>
        <w:rPr/>
      </w:pPr>
      <w:r>
        <w:rPr/>
        <w:t>22.11 que a contratada recebeu o seu pagamento, decorrente do contrato assinado, por ter cumprido, fielmente, a sua parte, da contratante, com o atesto do fiscal da obra, ou seja, após a regular liquidação da despesa, dentro do espírito da lei 4.320/64;</w:t>
      </w:r>
    </w:p>
    <w:p>
      <w:pPr>
        <w:pStyle w:val="TCUTranscrio"/>
        <w:rPr/>
      </w:pPr>
      <w:r>
        <w:rPr/>
        <w:t>22.12 que a obra entregue está dentro do seu caráter ético-profissional e de solidez e segurança, porquanto o que foi modificado não prejudicou, nem está prejudicando, de modo algum, a estrutura da obra, levando a conclusão óbvia de que não há violação a esse artigo de lei;</w:t>
      </w:r>
    </w:p>
    <w:p>
      <w:pPr>
        <w:pStyle w:val="TCUTranscrio"/>
        <w:rPr/>
      </w:pPr>
      <w:r>
        <w:rPr/>
        <w:t>22.13 que como as partes estavam pactuando de forma transparente e sem subterfúgios, de boa-fé, e como não houve mudança no valor global do contrato, deixaram o contrato fluir, normalmente, sem necessidade de aditivá-lo de maneira formal;</w:t>
      </w:r>
    </w:p>
    <w:p>
      <w:pPr>
        <w:pStyle w:val="TCUTranscrio"/>
        <w:rPr/>
      </w:pPr>
      <w:r>
        <w:rPr/>
        <w:t>22.14 que a presunção da inocência é assegurada pela Constituição, até prova em contrário;</w:t>
      </w:r>
    </w:p>
    <w:p>
      <w:pPr>
        <w:pStyle w:val="TCUTranscrio"/>
        <w:rPr/>
      </w:pPr>
      <w:r>
        <w:rPr/>
        <w:t>22.15 que o ato jurídico, por meio de um contrato formal, em obediência aos padrões da lei licitatória federal, praticado pela contratada, com pleno consentimento da contratante e de seu fiscal, consumou-se, exauriu todos os seus efeitos, tornou-se definitivo, não merecendo impugnação quer administrativa quer judicial, ainda mais quando foi exercido de boa-fé; e</w:t>
      </w:r>
    </w:p>
    <w:p>
      <w:pPr>
        <w:pStyle w:val="TCUTranscrio"/>
        <w:rPr/>
      </w:pPr>
      <w:r>
        <w:rPr/>
        <w:t>22.16 que requer seja o Contrato 8/2008, de 12/12/2008, firmado com a UFRA, considerado válido e regular isentando a contratada de qualquer punição, inclusive das multas.</w:t>
      </w:r>
    </w:p>
    <w:p>
      <w:pPr>
        <w:pStyle w:val="TCUTranscrio"/>
        <w:rPr>
          <w:b/>
          <w:b/>
          <w:sz w:val="22"/>
        </w:rPr>
      </w:pPr>
      <w:r>
        <w:rPr>
          <w:b/>
          <w:sz w:val="22"/>
        </w:rPr>
        <w:t>DAS RAZÕES DE JUSTIFICATIVA</w:t>
      </w:r>
    </w:p>
    <w:p>
      <w:pPr>
        <w:pStyle w:val="TCUTranscrio"/>
        <w:rPr>
          <w:b/>
          <w:b/>
        </w:rPr>
      </w:pPr>
      <w:r>
        <w:rPr/>
        <w:t>23. O Srs. Edmilson Antonio Rodrigues Nogueira, Hélio Raymundo Smith da Silva Junior e Lena Vânia Ribeiro Mesquita Ferreira, regularmente notificados por meio dos ofícios 582, 584 e 585/2012-TCU/SECEX-PA, apresentaram suas razões de justificativas, que foram acostadas aos autos constituindo as peças 29, 31 e 31.</w:t>
      </w:r>
    </w:p>
    <w:p>
      <w:pPr>
        <w:pStyle w:val="TCUTranscrio"/>
        <w:rPr>
          <w:b/>
          <w:b/>
        </w:rPr>
      </w:pPr>
      <w:r>
        <w:rPr/>
        <w:t xml:space="preserve">24. Considerando que o teor das razões de justificativas apresentadas é o mesmo, serão analisadas em conjunto. </w:t>
      </w:r>
    </w:p>
    <w:p>
      <w:pPr>
        <w:pStyle w:val="TCUTranscrio"/>
        <w:rPr/>
      </w:pPr>
      <w:r>
        <w:rPr/>
        <w:t>25. Os responsáveis alegam basicamente que a empresa VP Construções Ltda. possuía capital social de R$150.000,00, legalmente registrado na Junta Comercial do Estado do Pará desde a data de 28/07/2008, data anterior à de realização de nossa reunião de recebimento e abertura dos envelopes de habilitação, que ocorreu somente em 12/12/2008. Valor suficiente para atender às exigências do item 4.5.10. do Edital, que era de R$46.000,00.</w:t>
      </w:r>
    </w:p>
    <w:p>
      <w:pPr>
        <w:pStyle w:val="TCUTranscrio"/>
        <w:rPr/>
      </w:pPr>
      <w:r>
        <w:rPr/>
        <w:t>26. Para comprovar suas alegações apresentaram em anexo cópia do Instrumento Particular de Alteração do Contrato Social da VP Construções Ltda., datado de 21 de janeiro de 2008 e registrado na JUCEPA em 08/2/2008, que alterou o seu capital social para R$ 100.000,00 e o Instrumento Particular de Alteração do Contrato Social da Empresa, datado de 21 de julho de 2008 e registrado na JUCEPA em 28/07/2008, que alterou o capital social para R$ 150.000,00.</w:t>
      </w:r>
    </w:p>
    <w:p>
      <w:pPr>
        <w:pStyle w:val="TCUTranscrio"/>
        <w:rPr>
          <w:sz w:val="22"/>
        </w:rPr>
      </w:pPr>
      <w:r>
        <w:rPr>
          <w:sz w:val="22"/>
        </w:rPr>
        <w:t xml:space="preserve">      </w:t>
      </w:r>
    </w:p>
    <w:p>
      <w:pPr>
        <w:pStyle w:val="TCUTranscrio"/>
        <w:rPr>
          <w:sz w:val="22"/>
        </w:rPr>
      </w:pPr>
      <w:r>
        <w:rPr>
          <w:sz w:val="22"/>
        </w:rPr>
      </w:r>
    </w:p>
    <w:p>
      <w:pPr>
        <w:pStyle w:val="TCUTranscrio"/>
        <w:rPr>
          <w:sz w:val="22"/>
        </w:rPr>
      </w:pPr>
      <w:r>
        <w:rPr>
          <w:sz w:val="22"/>
        </w:rPr>
      </w:r>
    </w:p>
    <w:p>
      <w:pPr>
        <w:pStyle w:val="TCUTranscrio"/>
        <w:rPr>
          <w:sz w:val="22"/>
        </w:rPr>
      </w:pPr>
      <w:r>
        <w:rPr>
          <w:sz w:val="22"/>
        </w:rPr>
      </w:r>
    </w:p>
    <w:p>
      <w:pPr>
        <w:pStyle w:val="TCUTranscrio"/>
        <w:rPr>
          <w:b/>
          <w:b/>
          <w:sz w:val="22"/>
        </w:rPr>
      </w:pPr>
      <w:r>
        <w:rPr>
          <w:b/>
          <w:sz w:val="22"/>
        </w:rPr>
        <w:t xml:space="preserve">ANÁLISE TÉCNICA                                                                                                                                             </w:t>
      </w:r>
    </w:p>
    <w:p>
      <w:pPr>
        <w:pStyle w:val="TCUTranscrio"/>
        <w:rPr>
          <w:b/>
          <w:b/>
        </w:rPr>
      </w:pPr>
      <w:r>
        <w:rPr>
          <w:b/>
        </w:rPr>
        <w:t>Da responsabilização do Sr. Marco Aurélio Leite Nunes</w:t>
      </w:r>
    </w:p>
    <w:p>
      <w:pPr>
        <w:pStyle w:val="TCUTranscrio"/>
        <w:rPr/>
      </w:pPr>
      <w:r>
        <w:rPr/>
        <w:t>27. O Sr. Marco Aurélio alegou basicamente que não foi gestor dos recursos do contrato 8/2008, pois todos os pagamentos foram autorizados pelo Sr. Sueo Numazawa, vice-reitor à época dos fatos, sendo que sua única participação no processo de contratação e execução da obra foi a assinatura do termo contratual.</w:t>
      </w:r>
    </w:p>
    <w:p>
      <w:pPr>
        <w:pStyle w:val="TCUTranscrio"/>
        <w:rPr/>
      </w:pPr>
      <w:r>
        <w:rPr/>
        <w:t>28. O fato alegado foi constatado na análise técnica à peça 44, in verbis:</w:t>
      </w:r>
    </w:p>
    <w:p>
      <w:pPr>
        <w:pStyle w:val="TCUTranscrio"/>
        <w:ind w:left="1134" w:hanging="0"/>
        <w:rPr>
          <w:sz w:val="22"/>
        </w:rPr>
      </w:pPr>
      <w:r>
        <w:rPr>
          <w:sz w:val="22"/>
        </w:rPr>
        <w:t xml:space="preserve">13. Ocorre que o Sr. Marco Aurélio Leite Nunes sustentou em suas alegações que o 1º e 2º pagamentos, a ele atribuídos, foram na realidade autorizados pelo vice-reitor, no exercício da reitoria, Sr. Sueo Numazawa, que assinou, nas notas fiscais, sobre o carimbo do Sr. Marco Aurélio. </w:t>
      </w:r>
    </w:p>
    <w:p>
      <w:pPr>
        <w:pStyle w:val="TCUTranscrio"/>
        <w:ind w:left="1134" w:hanging="0"/>
        <w:rPr>
          <w:sz w:val="22"/>
        </w:rPr>
      </w:pPr>
      <w:r>
        <w:rPr>
          <w:sz w:val="22"/>
        </w:rPr>
        <w:t xml:space="preserve">14. Compulsando os autos parecem verdadeiras as alegações do responsável haja vista que ao compararmos a assinatura presente na nota fiscal, em que o Sr. Sueo Numazawa autoriza o pagamento da 3ª medição (p. 1 peça 13, do TC 029.626/2011-0) com as assinaturas da 1ª e 2ª medição (p. 23 e 31 peça 12, do TC 029.626/2011-0), verificamos de pronto que foram assinadas pela mesma pessoa. </w:t>
      </w:r>
    </w:p>
    <w:p>
      <w:pPr>
        <w:pStyle w:val="TCUTranscrio"/>
        <w:ind w:left="1134" w:hanging="0"/>
        <w:rPr>
          <w:sz w:val="22"/>
        </w:rPr>
      </w:pPr>
      <w:r>
        <w:rPr>
          <w:sz w:val="22"/>
        </w:rPr>
        <w:t xml:space="preserve">15. Por sua vez, analisando a assinatura do Sr. Sueo Numazawa presente em suas alegações de defesa à peça 39, resta claro que é sua a assinatura presente nas notas ficais supracitadas. Teria ele, portanto, autorizado o 1º e o 2º pagamentos, embora as notas apresentem o carimbo do reitor, Sr. Marco Aurélio Leite Nunes. </w:t>
      </w:r>
    </w:p>
    <w:p>
      <w:pPr>
        <w:pStyle w:val="TCUTranscrio"/>
        <w:ind w:left="1134" w:hanging="0"/>
        <w:rPr>
          <w:sz w:val="22"/>
        </w:rPr>
      </w:pPr>
      <w:r>
        <w:rPr>
          <w:sz w:val="22"/>
        </w:rPr>
        <w:t xml:space="preserve">16. Sr. Marco Aurélio Leite Nunes, sustentou ainda que o 4º pagamento não foi por ele autorizado haja vista que já não era mais reitor da UFRA, fato este que se comprova pelo Decreto do Presidente da República, datado de 14/7/2009, publicado no DOU de 15/7/2009, que nomeia o Sr Sueo Numazawa para o cargo de reitor da referida universidade (p.100, peça 36). </w:t>
      </w:r>
    </w:p>
    <w:p>
      <w:pPr>
        <w:pStyle w:val="TCUTranscrio"/>
        <w:rPr/>
      </w:pPr>
      <w:r>
        <w:rPr/>
        <w:t>29. A responsabilidade do Sr. Marco Aurélio Leite Nunes não foi afastada de imediato devido à necessidade de ouvirmos a manifestação do Sr. Sueo Numazawa, acerca dos fatos a ele imputados.</w:t>
      </w:r>
    </w:p>
    <w:p>
      <w:pPr>
        <w:pStyle w:val="TCUTranscrio"/>
        <w:rPr/>
      </w:pPr>
      <w:r>
        <w:rPr/>
        <w:t xml:space="preserve">30. Ocorre que após a citação o Sr. Sueo Numazawa não negou, em suas alegações de defesa, que tenha autorizado todos os pagamentos referentes ao contrato em comento, informando apenas que as autorizações foram fundamentadas laudos técnicos emitidos pelo fiscal da obra, que atestavam a regular execução do contrato, motivo pelo qual entendemos verdadeiras as alegações do Sr. Marco Aurélio. </w:t>
      </w:r>
    </w:p>
    <w:p>
      <w:pPr>
        <w:pStyle w:val="TCUTranscrio"/>
        <w:rPr/>
      </w:pPr>
      <w:r>
        <w:rPr/>
        <w:t>31. Quanto ao fato de ter assinado o contrato, não vislumbramos irregularidades no ato, uma vez que regular o processo de licitação e contratação. As irregularidades ocorreram durante a execução contratual.</w:t>
      </w:r>
    </w:p>
    <w:p>
      <w:pPr>
        <w:pStyle w:val="TCUTranscrio"/>
        <w:rPr/>
      </w:pPr>
      <w:r>
        <w:rPr/>
        <w:t xml:space="preserve">32. Não vislumbramos também a sua culpa in eligendo posto que o agente nomeado para fiscal da obra, Engenheiro Antonio Carlos Nunes Gouvea, indicado pela Secretaria do Estado de Transportes, possui qualificação profissional para o exercício da função.  </w:t>
      </w:r>
    </w:p>
    <w:p>
      <w:pPr>
        <w:pStyle w:val="TCUTranscrio"/>
        <w:rPr/>
      </w:pPr>
      <w:r>
        <w:rPr/>
        <w:t>33. Ante o exposto, acatamos as alegações de defesa do Sr. Marco Aurélio Leite Nunes e afastamos sua responsabilidade na presente tomada de contas especial.</w:t>
      </w:r>
    </w:p>
    <w:p>
      <w:pPr>
        <w:pStyle w:val="TCUTranscrio"/>
        <w:rPr>
          <w:b/>
          <w:b/>
        </w:rPr>
      </w:pPr>
      <w:r>
        <w:rPr>
          <w:b/>
        </w:rPr>
        <w:t>Da responsabilização do Sr. Sueo Numazawa</w:t>
      </w:r>
    </w:p>
    <w:p>
      <w:pPr>
        <w:pStyle w:val="TCUTranscrio"/>
        <w:rPr>
          <w:b/>
          <w:b/>
        </w:rPr>
      </w:pPr>
      <w:r>
        <w:rPr/>
        <w:t>34. O Sr. Sueo Numazawa alegou basicamente que não participou do processo de licitação e contratação do contrato 8/2008, e que apenas autorizou os pagamentos, pautado nos laudos técnicos emitidos pelo fiscal da obra, que atestava a sua regularidade, e que em momento algum foi comunicado acerca das referidas irregularidades.</w:t>
      </w:r>
    </w:p>
    <w:p>
      <w:pPr>
        <w:pStyle w:val="TCUTranscrio"/>
        <w:rPr/>
      </w:pPr>
      <w:r>
        <w:rPr/>
        <w:t xml:space="preserve">35. Conforme se verifica nos autos, as notas fiscais pagas apresentavam o atesto do fiscal da obra, confirmando que os serviços foram executados, conforme p. 24, 32, peça 12 e p. 2 e 22, peça 13, bem como estavam suportadas pelas medições resumo, devidamente subscritas pelo fiscal da obra, que atestavam a execução integral de todas as etapas, conforme documentos às p. 10-13 e p. 37-40, peça 12 e p. 7-10 e 29-32 da peça 13. </w:t>
      </w:r>
    </w:p>
    <w:p>
      <w:pPr>
        <w:pStyle w:val="TCUTranscrio"/>
        <w:rPr/>
      </w:pPr>
      <w:r>
        <w:rPr/>
        <w:t xml:space="preserve">36. Por outro lado, importante aspecto a se observar no presente processo refere-se ao recebimento da obra. </w:t>
      </w:r>
    </w:p>
    <w:p>
      <w:pPr>
        <w:pStyle w:val="TCUTranscrio"/>
        <w:rPr/>
      </w:pPr>
      <w:r>
        <w:rPr/>
        <w:t>37. Compulsando os autos percebe-se que o mesmo foi irregular, haja vista que o termo de recebimento definitivo foi assinado apenas pelo fiscal da obra, contrariando a cláusula décima do termo contratual, que exige que a obra seja recebida por uma comissão designada pela reitoria (p. 17, peça 94), senão vejamos:</w:t>
      </w:r>
    </w:p>
    <w:p>
      <w:pPr>
        <w:pStyle w:val="TCUTranscrio"/>
        <w:ind w:left="1134" w:hanging="0"/>
        <w:rPr>
          <w:sz w:val="22"/>
        </w:rPr>
      </w:pPr>
      <w:r>
        <w:rPr>
          <w:sz w:val="22"/>
        </w:rPr>
        <w:t>11. CLAUSULA DÉCIMA PRIMEIRA - DO RECEBIMENTO DOS SERVIÇOS:</w:t>
      </w:r>
    </w:p>
    <w:p>
      <w:pPr>
        <w:pStyle w:val="TCUTranscrio"/>
        <w:ind w:left="1134" w:hanging="0"/>
        <w:rPr>
          <w:sz w:val="22"/>
        </w:rPr>
      </w:pPr>
      <w:r>
        <w:rPr>
          <w:sz w:val="22"/>
        </w:rPr>
        <w:t>11.1. A Fiscalização, ao considerar concluídos os serviços, comunicará o fato à Reitoria da UFRA, que providenciará a designação da Comissão de Recebimento, que lavrará o Termo correspondente, a partir do qual poderá a UFRA dispor das mesmas.</w:t>
      </w:r>
    </w:p>
    <w:p>
      <w:pPr>
        <w:pStyle w:val="TCUTranscrio"/>
        <w:ind w:left="1134" w:hanging="0"/>
        <w:rPr>
          <w:sz w:val="22"/>
        </w:rPr>
      </w:pPr>
      <w:r>
        <w:rPr>
          <w:sz w:val="22"/>
        </w:rPr>
        <w:t>11.2. Ficará a cargo da Comissão:</w:t>
      </w:r>
    </w:p>
    <w:p>
      <w:pPr>
        <w:pStyle w:val="TCUTranscrio"/>
        <w:ind w:left="1134" w:hanging="0"/>
        <w:rPr>
          <w:sz w:val="22"/>
        </w:rPr>
      </w:pPr>
      <w:r>
        <w:rPr>
          <w:sz w:val="22"/>
        </w:rPr>
        <w:t>11.2.1. Lavrar e expedir o Termo de Recebimento quando concluída a obra nos exatos termos contratados</w:t>
      </w:r>
    </w:p>
    <w:p>
      <w:pPr>
        <w:pStyle w:val="TCUTranscrio"/>
        <w:rPr/>
      </w:pPr>
      <w:r>
        <w:rPr/>
        <w:t>38. O Sr. Sueo Numazawa, reitor à época dos fatos, que deveria designar uma comissão para o recebimento da obra, permaneceu silente e não efetuou as medidas cabíveis, contribuindo de forma inequívoca à ocorrência do dano à administração pública, haja vista que a referida comissão certamente verificaria a divergência entre o projeto contratado e o obra entregue, ensejando as imediatas providências quanto ao ressarcimento do erário.</w:t>
      </w:r>
    </w:p>
    <w:p>
      <w:pPr>
        <w:pStyle w:val="TCUTranscrio"/>
        <w:rPr/>
      </w:pPr>
      <w:r>
        <w:rPr/>
        <w:t xml:space="preserve">39. Não pode sequer alegar que não foi comunicado dos fatos, pois ao autorizar o pagamento da última parcela (4ª medição), sabia estar a obra concluída, momento em que deveria ter exigido o recebimento definitivo da obra, por meio da comissão por ele designada, conforme reza o termo contratual. </w:t>
      </w:r>
    </w:p>
    <w:p>
      <w:pPr>
        <w:pStyle w:val="TCUTranscrio"/>
        <w:rPr/>
      </w:pPr>
      <w:r>
        <w:rPr/>
        <w:t xml:space="preserve">40. Pelo exposto, entendemos que o Sr. Sueo Numazawa foi omisso em sua conduta, contribuindo de forma definitiva para que a obra fosse recebida de forma irregular, e em desacordo com o projeto contratado, motivo pelo qual rejeitamos as alegações de defesa apresentada e propomos o julgamento pela irregularidade das contas do responsável. </w:t>
      </w:r>
    </w:p>
    <w:p>
      <w:pPr>
        <w:pStyle w:val="TCUTranscrio"/>
        <w:rPr>
          <w:b/>
          <w:b/>
        </w:rPr>
      </w:pPr>
      <w:r>
        <w:rPr>
          <w:b/>
        </w:rPr>
        <w:t>Da responsabilização do Sr. Antonio Carlos Nunes Gouvea</w:t>
      </w:r>
    </w:p>
    <w:p>
      <w:pPr>
        <w:pStyle w:val="TCUTranscrio"/>
        <w:rPr/>
      </w:pPr>
      <w:r>
        <w:rPr/>
        <w:t>41. Conforme já relatado, o Sr. Antonio Carlos Nunes Gouvea informou inicialmente que no início dos serviços verificou-se a necessidade de aplicação de estacas adicionais e como a Ufra não dispunha de mais verbas foi alterado o projeto, reduzindo-se a extensão do muro de arrimo, para compensar o aumento das despesas com estacas. Informou ainda que como as partes estavam tratando de boa-fé não formalizou as alterações realizadas.</w:t>
      </w:r>
    </w:p>
    <w:p>
      <w:pPr>
        <w:pStyle w:val="TCUTranscrio"/>
        <w:rPr/>
      </w:pPr>
      <w:r>
        <w:rPr/>
        <w:t>42. No entanto, pela análise dos autos verifica-se que a atuação do Sr. Antonio Carlos Nunes Gouvea na fiscalização do contrato 8/2008  foi deveras temerária e contrária aos mandamentos legais e regulamentares que regem o exercício da função de fiscal do contrato, conforme se demonstrará a seguir.</w:t>
      </w:r>
    </w:p>
    <w:p>
      <w:pPr>
        <w:pStyle w:val="TCUTranscrio"/>
        <w:rPr/>
      </w:pPr>
      <w:r>
        <w:rPr/>
        <w:t xml:space="preserve">43. Em primeiro lugar o responsável, no desempenho de sua função pública está em tudo obrigado a observar o princípio constitucional da legalidade que assevera que o servidor público deve fazer apenas o que a lei determina ou autoriza. </w:t>
      </w:r>
    </w:p>
    <w:p>
      <w:pPr>
        <w:pStyle w:val="TCUTranscrio"/>
        <w:rPr/>
      </w:pPr>
      <w:r>
        <w:rPr/>
        <w:t>44. Nestes termos vejamos o que dispõe a lei 8.666/93, que institui normas para licitações e contratos da Administração Pública;</w:t>
      </w:r>
    </w:p>
    <w:p>
      <w:pPr>
        <w:pStyle w:val="TCUTranscrio"/>
        <w:ind w:left="1134" w:hanging="0"/>
        <w:rPr/>
      </w:pPr>
      <w:r>
        <w:rPr>
          <w:sz w:val="22"/>
        </w:rPr>
        <w:t>Art. 60.  </w:t>
      </w:r>
      <w:r>
        <w:rPr>
          <w:sz w:val="22"/>
          <w:u w:val="single"/>
        </w:rPr>
        <w:t>Os contratos e seus aditamentos serão lavrados nas repartições interessadas</w:t>
      </w:r>
      <w:r>
        <w:rPr>
          <w:sz w:val="22"/>
        </w:rPr>
        <w:t>,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TCUTranscrio"/>
        <w:ind w:left="1134" w:hanging="0"/>
        <w:rPr>
          <w:sz w:val="22"/>
        </w:rPr>
      </w:pPr>
      <w:r>
        <w:rPr>
          <w:sz w:val="22"/>
        </w:rPr>
        <w:t>(...)</w:t>
      </w:r>
    </w:p>
    <w:p>
      <w:pPr>
        <w:pStyle w:val="TCUTranscrio"/>
        <w:ind w:left="1134" w:hanging="0"/>
        <w:rPr/>
      </w:pPr>
      <w:r>
        <w:rPr>
          <w:sz w:val="22"/>
        </w:rPr>
        <w:t xml:space="preserve">Art. 65.  Os contratos regidos por esta Lei poderão ser alterados, </w:t>
      </w:r>
      <w:r>
        <w:rPr>
          <w:sz w:val="22"/>
          <w:u w:val="single"/>
        </w:rPr>
        <w:t>com as devidas justificativas</w:t>
      </w:r>
      <w:r>
        <w:rPr>
          <w:sz w:val="22"/>
        </w:rPr>
        <w:t xml:space="preserve">, nos seguintes casos: </w:t>
      </w:r>
    </w:p>
    <w:p>
      <w:pPr>
        <w:pStyle w:val="TCUTranscrio"/>
        <w:ind w:left="1134" w:hanging="0"/>
        <w:rPr>
          <w:sz w:val="22"/>
        </w:rPr>
      </w:pPr>
      <w:r>
        <w:rPr>
          <w:sz w:val="22"/>
        </w:rPr>
        <w:t>I - unilateralmente pela Administração:</w:t>
      </w:r>
    </w:p>
    <w:p>
      <w:pPr>
        <w:pStyle w:val="TCUTranscrio"/>
        <w:ind w:left="1134" w:hanging="0"/>
        <w:rPr>
          <w:sz w:val="22"/>
        </w:rPr>
      </w:pPr>
      <w:r>
        <w:rPr>
          <w:sz w:val="22"/>
        </w:rPr>
        <w:t xml:space="preserve">a) quando houver modificação do projeto ou das especificações, para melhor adequação técnica aos seus objetivos; </w:t>
      </w:r>
    </w:p>
    <w:p>
      <w:pPr>
        <w:pStyle w:val="TCUTranscrio"/>
        <w:ind w:left="1134" w:hanging="0"/>
        <w:rPr>
          <w:sz w:val="22"/>
        </w:rPr>
      </w:pPr>
      <w:r>
        <w:rPr>
          <w:sz w:val="22"/>
        </w:rPr>
        <w:t>(...)</w:t>
      </w:r>
    </w:p>
    <w:p>
      <w:pPr>
        <w:pStyle w:val="TCUTranscrio"/>
        <w:ind w:left="1134" w:hanging="0"/>
        <w:rPr/>
      </w:pPr>
      <w:r>
        <w:rPr>
          <w:sz w:val="22"/>
        </w:rPr>
        <w:t>Art. 66.  </w:t>
      </w:r>
      <w:r>
        <w:rPr>
          <w:sz w:val="22"/>
          <w:u w:val="single"/>
        </w:rPr>
        <w:t>O contrato deverá ser executado fielmente pelas partes, de acordo com as cláusulas avençadas</w:t>
      </w:r>
      <w:r>
        <w:rPr>
          <w:sz w:val="22"/>
        </w:rPr>
        <w:t xml:space="preserve"> e as normas desta Lei, respondendo cada uma pelas consequências de sua inexecução total ou parcial.</w:t>
      </w:r>
    </w:p>
    <w:p>
      <w:pPr>
        <w:pStyle w:val="TCUTranscrio"/>
        <w:ind w:left="1134" w:hanging="0"/>
        <w:rPr>
          <w:sz w:val="22"/>
        </w:rPr>
      </w:pPr>
      <w:r>
        <w:rPr>
          <w:sz w:val="22"/>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TCUTranscrio"/>
        <w:ind w:left="1134" w:hanging="0"/>
        <w:rPr/>
      </w:pPr>
      <w:r>
        <w:rPr>
          <w:sz w:val="22"/>
        </w:rPr>
        <w:t>§ 1</w:t>
      </w:r>
      <w:r>
        <w:rPr>
          <w:sz w:val="22"/>
          <w:u w:val="single"/>
          <w:vertAlign w:val="superscript"/>
        </w:rPr>
        <w:t>o</w:t>
      </w:r>
      <w:r>
        <w:rPr>
          <w:sz w:val="22"/>
        </w:rPr>
        <w:t>  </w:t>
      </w:r>
      <w:r>
        <w:rPr>
          <w:sz w:val="22"/>
          <w:u w:val="single"/>
        </w:rPr>
        <w:t>O representante da Administração anotará em registro próprio todas as ocorrências relacionadas com a execução do contrato</w:t>
      </w:r>
      <w:r>
        <w:rPr>
          <w:sz w:val="22"/>
        </w:rPr>
        <w:t>, determinando o que for necessário à regularização das faltas ou defeitos observados.</w:t>
      </w:r>
    </w:p>
    <w:p>
      <w:pPr>
        <w:pStyle w:val="TCUTranscrio"/>
        <w:ind w:left="1134" w:hanging="0"/>
        <w:rPr/>
      </w:pPr>
      <w:r>
        <w:rPr/>
        <w:t>§ 2</w:t>
      </w:r>
      <w:r>
        <w:rPr>
          <w:u w:val="single"/>
          <w:vertAlign w:val="superscript"/>
        </w:rPr>
        <w:t>o</w:t>
      </w:r>
      <w:r>
        <w:rPr/>
        <w:t xml:space="preserve">  As decisões e providências que ultrapassarem a competência do representante </w:t>
      </w:r>
      <w:r>
        <w:rPr>
          <w:u w:val="single"/>
        </w:rPr>
        <w:t>deverão ser solicitadas a seus superiores</w:t>
      </w:r>
      <w:r>
        <w:rPr/>
        <w:t xml:space="preserve"> em tempo hábil para a adoção das medidas convenientes. (grifamos)</w:t>
      </w:r>
    </w:p>
    <w:p>
      <w:pPr>
        <w:pStyle w:val="TCUTranscrio"/>
        <w:rPr/>
      </w:pPr>
      <w:r>
        <w:rPr/>
        <w:t>45. Agora vejamos o que dispõe o termo do contrato 08/2008, que regulamenta a execução do muro de arrimo e trapiche no campus da Ufra:</w:t>
      </w:r>
    </w:p>
    <w:p>
      <w:pPr>
        <w:pStyle w:val="TCUTranscrio"/>
        <w:ind w:left="1134" w:hanging="0"/>
        <w:rPr/>
      </w:pPr>
      <w:r>
        <w:rPr>
          <w:sz w:val="22"/>
        </w:rPr>
        <w:t>01. CLAUSULA PRIMEIRA - DO OBJETO E FORMA DE FORNECIMENTO</w:t>
      </w:r>
    </w:p>
    <w:p>
      <w:pPr>
        <w:pStyle w:val="TCUTranscrio"/>
        <w:ind w:left="1134" w:hanging="0"/>
        <w:rPr>
          <w:sz w:val="22"/>
        </w:rPr>
      </w:pPr>
      <w:r>
        <w:rPr>
          <w:sz w:val="22"/>
        </w:rPr>
        <w:t>(...)</w:t>
      </w:r>
    </w:p>
    <w:p>
      <w:pPr>
        <w:pStyle w:val="TCUTranscrio"/>
        <w:ind w:left="1134" w:hanging="0"/>
        <w:rPr>
          <w:sz w:val="22"/>
        </w:rPr>
      </w:pPr>
      <w:r>
        <w:rPr>
          <w:sz w:val="22"/>
        </w:rPr>
        <w:t>1.2. Faz parte integrante deste Contrato, independente de sua transcrição, a proposta do contratado.</w:t>
      </w:r>
    </w:p>
    <w:p>
      <w:pPr>
        <w:pStyle w:val="TCUTranscrio"/>
        <w:ind w:left="1134" w:hanging="0"/>
        <w:rPr>
          <w:sz w:val="22"/>
        </w:rPr>
      </w:pPr>
      <w:r>
        <w:rPr>
          <w:sz w:val="22"/>
        </w:rPr>
        <w:t>(...)</w:t>
      </w:r>
    </w:p>
    <w:p>
      <w:pPr>
        <w:pStyle w:val="TCUTranscrio"/>
        <w:ind w:left="1134" w:hanging="0"/>
        <w:rPr>
          <w:sz w:val="22"/>
        </w:rPr>
      </w:pPr>
      <w:r>
        <w:rPr>
          <w:sz w:val="22"/>
        </w:rPr>
        <w:t>10. CLÁUSULA DÉCIMA – DA FISCALIZAÇÃO</w:t>
      </w:r>
    </w:p>
    <w:p>
      <w:pPr>
        <w:pStyle w:val="TCUTranscrio"/>
        <w:ind w:left="1134" w:hanging="0"/>
        <w:rPr/>
      </w:pPr>
      <w:r>
        <w:rPr>
          <w:sz w:val="22"/>
        </w:rPr>
        <w:t xml:space="preserve">10.1. O Contratante fiscalizará a execução da obra contratada, através da Assessoria Técnica da Prefeitura do campus da UFRA, </w:t>
      </w:r>
      <w:r>
        <w:rPr>
          <w:sz w:val="22"/>
          <w:u w:val="single"/>
        </w:rPr>
        <w:t>a fim de verificar se no seu desenvolvimento estão sendo fielmente observados os documentos do contrato</w:t>
      </w:r>
      <w:r>
        <w:rPr>
          <w:sz w:val="22"/>
        </w:rPr>
        <w:t>.</w:t>
      </w:r>
    </w:p>
    <w:p>
      <w:pPr>
        <w:pStyle w:val="TCUTranscrio"/>
        <w:ind w:left="1134" w:hanging="0"/>
        <w:rPr>
          <w:sz w:val="22"/>
        </w:rPr>
      </w:pPr>
      <w:r>
        <w:rPr>
          <w:sz w:val="22"/>
        </w:rPr>
        <w:t>(...)</w:t>
      </w:r>
    </w:p>
    <w:p>
      <w:pPr>
        <w:pStyle w:val="TCUTranscrio"/>
        <w:ind w:left="1134" w:hanging="0"/>
        <w:rPr/>
      </w:pPr>
      <w:r>
        <w:rPr>
          <w:sz w:val="22"/>
        </w:rPr>
        <w:t xml:space="preserve">10.3. </w:t>
      </w:r>
      <w:r>
        <w:rPr>
          <w:sz w:val="22"/>
          <w:u w:val="single"/>
        </w:rPr>
        <w:t>Compete à Fiscalização</w:t>
      </w:r>
      <w:r>
        <w:rPr>
          <w:sz w:val="22"/>
        </w:rPr>
        <w:t xml:space="preserve">, desde a expedição da "Autorização de Serviço" até a aceitação definitiva da obra: solucionar as dúvidas de natureza executiva; promover a medição dos serviços realizados, com vistas aos pagamentos requeridos e processados pelo Contratado; </w:t>
      </w:r>
      <w:r>
        <w:rPr>
          <w:sz w:val="22"/>
          <w:u w:val="single"/>
        </w:rPr>
        <w:t>dar ciência à Reitoria da UFRA, de ocorrências que possam levar à aplicação de penalidades ou Rescisão do Contrat</w:t>
      </w:r>
      <w:r>
        <w:rPr>
          <w:sz w:val="22"/>
        </w:rPr>
        <w:t>o.</w:t>
      </w:r>
    </w:p>
    <w:p>
      <w:pPr>
        <w:pStyle w:val="TCUTranscrio"/>
        <w:ind w:left="1134" w:hanging="0"/>
        <w:rPr>
          <w:sz w:val="22"/>
        </w:rPr>
      </w:pPr>
      <w:r>
        <w:rPr>
          <w:sz w:val="22"/>
        </w:rPr>
        <w:t>(...)</w:t>
      </w:r>
    </w:p>
    <w:p>
      <w:pPr>
        <w:pStyle w:val="TCUTranscrio"/>
        <w:ind w:left="1134" w:hanging="0"/>
        <w:rPr>
          <w:sz w:val="22"/>
        </w:rPr>
      </w:pPr>
      <w:r>
        <w:rPr>
          <w:sz w:val="22"/>
        </w:rPr>
        <w:t>12. CLAUSULA DÉCIMA SEGUNDA - DA VIGÊNCIA E PUBLICAÇÃO</w:t>
      </w:r>
    </w:p>
    <w:p>
      <w:pPr>
        <w:pStyle w:val="TCUTranscrio"/>
        <w:ind w:left="1134" w:hanging="0"/>
        <w:rPr>
          <w:sz w:val="22"/>
        </w:rPr>
      </w:pPr>
      <w:r>
        <w:rPr>
          <w:sz w:val="22"/>
        </w:rPr>
        <w:t>(...)</w:t>
      </w:r>
    </w:p>
    <w:p>
      <w:pPr>
        <w:pStyle w:val="TCUTranscrio"/>
        <w:ind w:left="1134" w:hanging="0"/>
        <w:rPr/>
      </w:pPr>
      <w:r>
        <w:rPr>
          <w:sz w:val="22"/>
        </w:rPr>
        <w:t xml:space="preserve">12.2. Este Contrato poderá vir a ser alterado nos percentuais permitidos em Lei, </w:t>
      </w:r>
      <w:r>
        <w:rPr>
          <w:sz w:val="22"/>
          <w:u w:val="single"/>
        </w:rPr>
        <w:t>através de Termo Aditivo</w:t>
      </w:r>
      <w:r>
        <w:rPr>
          <w:sz w:val="22"/>
        </w:rPr>
        <w:t>, sempre no interesse e conveniência da Administração, desde que o Contratado não tenha sofrido qualquer penalidade durante toda a execução do Objeto.</w:t>
      </w:r>
    </w:p>
    <w:p>
      <w:pPr>
        <w:pStyle w:val="TCUTranscrio"/>
        <w:ind w:left="1134" w:hanging="0"/>
        <w:rPr>
          <w:sz w:val="22"/>
        </w:rPr>
      </w:pPr>
      <w:r>
        <w:rPr>
          <w:sz w:val="22"/>
        </w:rPr>
        <w:t>12.2. A publicação resumida do Termo de Contrato e dos Termos Aditivos na Imprensa Oficial, que é condição indispensável para vigência e eficácia, será providenciada pela UFRA.</w:t>
      </w:r>
    </w:p>
    <w:p>
      <w:pPr>
        <w:pStyle w:val="TCUTranscrio"/>
        <w:rPr/>
      </w:pPr>
      <w:r>
        <w:rPr/>
        <w:t>46. Pela análise dos normativos que regem a contratação em comento conclui-se, facilmente, que contrato deveria ter sido cumprido fielmente à proposta contratada, e que qualquer alteração no projeto somente seria permitida por meio de aditivo celebrado entre a Ufra e a contratada, após a comunicada a contratante, pelo fiscal da obra.</w:t>
      </w:r>
    </w:p>
    <w:p>
      <w:pPr>
        <w:pStyle w:val="TCUTranscrio"/>
        <w:rPr/>
      </w:pPr>
      <w:r>
        <w:rPr/>
        <w:t>47. Portanto, em caso de necessidade de modificação do projeto o fiscal do contrato, deveria informar o fato por escrito à administração da Ufra, que se pertinente, e dentro dos limites permitidos, celebraria um termo aditivo, justificando as necessidades das modificações, e detalhando de forma precisa as alterações do projeto.</w:t>
      </w:r>
    </w:p>
    <w:p>
      <w:pPr>
        <w:pStyle w:val="TCUTranscrio"/>
        <w:rPr/>
      </w:pPr>
      <w:r>
        <w:rPr/>
        <w:t>48. Pelo contrário, o Sr. Antonio Carlos Nunes Gouvea descumpriu seu dever legal e não comunicou o fato à reitoria da Ufra, permitindo a execução do contrato em desacordo com o projeto contratado, conforme informa o próprio fiscal em suas alegações de defesa.</w:t>
      </w:r>
    </w:p>
    <w:p>
      <w:pPr>
        <w:pStyle w:val="TCUTranscrio"/>
        <w:rPr/>
      </w:pPr>
      <w:r>
        <w:rPr/>
        <w:t>49.  A alegação de que não aditivou o contrato porque as partes estavam pactuando de boa-fé e porque não houve mudança no valor global do contrato, não merece prosperar, posto que boa-fé não é permissivo legal para a não formalização de aditivo. Tampouco o é a manutenção do valor global, pois a necessidade de aditivação nestes casos está prevista expressamente no art. 66, I, a da lei 8.666/93.</w:t>
      </w:r>
    </w:p>
    <w:p>
      <w:pPr>
        <w:pStyle w:val="TCUTranscrio"/>
        <w:rPr/>
      </w:pPr>
      <w:r>
        <w:rPr/>
        <w:t>50. A imprudência do Sr. Antonio Carlos Nunes Gouvea foi tamanha que assinou boletins de medição com os quantitativos do projeto original, quando os sabia já alterados, induzindo a reitoria da UFRA em erro, que, com base nesses boletins, autorizou o pagamento de serviços não executados, uma vez que ao final a contratante entregou apenas 88,25 m² de muro de arrimo (35,32 m de comprimento), quando foram pagos 167,58 m² (67,03 m), conforme atestou a fiscalização in loco realizada pelo TCU (peça 27, do processo TC 029.626/2011-0, em apenso).</w:t>
      </w:r>
    </w:p>
    <w:p>
      <w:pPr>
        <w:pStyle w:val="TCUTranscrio"/>
        <w:rPr/>
      </w:pPr>
      <w:r>
        <w:rPr/>
        <w:t>51. Quanto às alegações de que a contratante não dispunha de recursos para honrar aditivos ao valor do contrato, o responsável não apresentou qualquer documento que suporte a sua afirmação. Ressalte-se que o gestor da Ufra afirma, expressamente, que não foi informado de qualquer alteração do projeto.</w:t>
      </w:r>
    </w:p>
    <w:p>
      <w:pPr>
        <w:pStyle w:val="TCUTranscrio"/>
        <w:rPr/>
      </w:pPr>
      <w:r>
        <w:rPr/>
        <w:t>52. Também não merece ser acatada a alegação de que houve a regular liquidação da despesa, e que a contratada recebeu o seu pagamento, decorrente do contrato assinado, após o ter cumprido fielmente. A uma porque já está comprovado nos autos que a contrato assinado não foi cumprido fielmente e a duas porque não houve a regular liquidação, uma vez que os boletins de medição, que sustentaram o pagamento dos serviços, não retratavam a realidade da obra, posto que retratam os quantitativos originais, que não foram executados.</w:t>
      </w:r>
    </w:p>
    <w:p>
      <w:pPr>
        <w:pStyle w:val="TCUTranscrio"/>
        <w:rPr/>
      </w:pPr>
      <w:r>
        <w:rPr/>
        <w:t>53. No que se refere á alegação de que o projeto foi alterado por necessidade de cravação de mais estacas, entendemos que não está comprovado nos autos que houve realmente a utilização de maior quantitativo do item, senão vejamos:</w:t>
      </w:r>
    </w:p>
    <w:p>
      <w:pPr>
        <w:pStyle w:val="TCUTranscrio"/>
        <w:rPr/>
      </w:pPr>
      <w:r>
        <w:rPr/>
        <w:t>53.1 O Sr. Antonio Carlos Nunes Gouvea alega que, após a realização de sondagem, verificou-se a necessidade de que as estacas alcançassem maior profundidade, o que levou á necessidade de maior quantitativo do item.</w:t>
      </w:r>
    </w:p>
    <w:p>
      <w:pPr>
        <w:pStyle w:val="TCUTranscrio"/>
        <w:rPr/>
      </w:pPr>
      <w:r>
        <w:rPr/>
        <w:t>53.2 Ocorre que o responsável apresenta como prova apenas um relatório de prospecção geotécnica (p. 47, peça 91) e uma planilha com os quantitativos do projeto alterado – as built.</w:t>
      </w:r>
    </w:p>
    <w:p>
      <w:pPr>
        <w:pStyle w:val="TCUTranscrio"/>
        <w:rPr/>
      </w:pPr>
      <w:r>
        <w:rPr/>
        <w:t xml:space="preserve">53.3 Por sua vez, o as built apresentado como o detalhamento das modificações implementadas no projeto apresenta uma série de inconsistências que o desabilita a justificar as alterações alegadas pelo defendente, conforme detalhamento a seguir. </w:t>
      </w:r>
    </w:p>
    <w:p>
      <w:pPr>
        <w:pStyle w:val="TCUTranscrio"/>
        <w:rPr/>
      </w:pPr>
      <w:r>
        <w:rPr/>
        <w:t xml:space="preserve">53.4 Em primeiro lugar, o documento não foi registrado e aprovado, à época dos fatos, pela equipe técnica da contratante. Durante a inspeção in loco realizada pela equipe de auditoria do TCU, a prefeitura do campus informou desconhecer qualquer alteração no contrato 8/2008. </w:t>
      </w:r>
    </w:p>
    <w:p>
      <w:pPr>
        <w:pStyle w:val="TCUTranscrio"/>
        <w:rPr/>
      </w:pPr>
      <w:r>
        <w:rPr/>
        <w:t>53.5 Em segundo lugar o as built apresentado não possui um carimbo ou qualquer protocolo de registro que ateste a sua data e por quem foi elaborado. O único carimbo do documento é do fiscal da obra que não tem competência para elaborá-lo, posto que a ele cabia apenas verificar a correta execução das obras nos termos contratados.</w:t>
      </w:r>
    </w:p>
    <w:p>
      <w:pPr>
        <w:pStyle w:val="TCUTranscrio"/>
        <w:rPr/>
      </w:pPr>
      <w:r>
        <w:rPr/>
        <w:t>53.6 Em terceiro lugar o as built possui o título da Secretaria Executiva de Transportes do Governo do Estado do Pará, que não tem qualquer relação com a contratação e execução da obra.</w:t>
      </w:r>
    </w:p>
    <w:p>
      <w:pPr>
        <w:pStyle w:val="TCUTranscrio"/>
        <w:rPr/>
      </w:pPr>
      <w:r>
        <w:rPr/>
        <w:t xml:space="preserve">53.7 Cabe salientar que consta nos autos outra planilha orçamentária, apresentada como ajustada ao novo projeto, assinada pelo mesmo fiscal da obra, que diverge do as built apresentado em diversos pontos, tanto quantitativos como qualitativos. </w:t>
      </w:r>
    </w:p>
    <w:p>
      <w:pPr>
        <w:pStyle w:val="TCUTranscrio"/>
        <w:rPr/>
      </w:pPr>
      <w:r>
        <w:rPr/>
        <w:t>53.8 Tal fato ocorre pelo fato de que, como o documento apresentado não possui qualquer registro oficial, que comprove a sua origem, pode ter sido elaborado livremente por qualquer pessoa a qualquer tempo.</w:t>
      </w:r>
    </w:p>
    <w:p>
      <w:pPr>
        <w:pStyle w:val="TCUTranscrio"/>
        <w:rPr/>
      </w:pPr>
      <w:r>
        <w:rPr/>
        <w:t>53.9 Destarte, a planilha orçamentária apresentada não é instrumento idôneo para comprovar a efetiva realização dos serviços nela descritos.</w:t>
      </w:r>
    </w:p>
    <w:p>
      <w:pPr>
        <w:pStyle w:val="TCUTranscrio"/>
        <w:rPr/>
      </w:pPr>
      <w:r>
        <w:rPr/>
        <w:t>53.10 Ressalte-se ainda que o responsável não apresentou sequer o novo projeto executivo elaborado, adequado às novas condições da obra.</w:t>
      </w:r>
    </w:p>
    <w:p>
      <w:pPr>
        <w:pStyle w:val="TCUTranscrio"/>
        <w:rPr/>
      </w:pPr>
      <w:r>
        <w:rPr/>
        <w:t xml:space="preserve">54. A nosso ver tais documentos não comprovam a efetiva modificação no quantitativo de estacas, que justificaram a redução do muro de arrimo da obra. </w:t>
      </w:r>
    </w:p>
    <w:p>
      <w:pPr>
        <w:pStyle w:val="TCUTranscrio"/>
        <w:rPr/>
      </w:pPr>
      <w:r>
        <w:rPr/>
        <w:t>55. Em relação ao recebimento da obra, o Sr. Antonio Carlos Nunes Gouvea, informa em suas alegações de defesa, à p. 3, peça 9, que diante da conclusão da obra, com presteza e lisura, e em obediência ao novo projeto firmou o termo definitivo da obra.</w:t>
      </w:r>
    </w:p>
    <w:p>
      <w:pPr>
        <w:pStyle w:val="TCUTranscrio"/>
        <w:rPr/>
      </w:pPr>
      <w:r>
        <w:rPr/>
        <w:t>56. Ocorre que o responsável está admitindo nova irregularidade na sua atuação como fiscal da obra, uma vez que não tinha competência para firmar o respectivo termo, conforme a cláusula décima terceira, do termo contratual, in verbis:</w:t>
      </w:r>
    </w:p>
    <w:p>
      <w:pPr>
        <w:pStyle w:val="TCUTranscrio"/>
        <w:ind w:left="1134" w:hanging="0"/>
        <w:rPr>
          <w:sz w:val="22"/>
        </w:rPr>
      </w:pPr>
      <w:r>
        <w:rPr>
          <w:sz w:val="22"/>
        </w:rPr>
        <w:t>11. CLAUSULA DÉCIMA PRIMEIRA - DO RECEBIMENTO DOS SERVIÇOS:</w:t>
      </w:r>
    </w:p>
    <w:p>
      <w:pPr>
        <w:pStyle w:val="TCUTranscrio"/>
        <w:ind w:left="1134" w:hanging="0"/>
        <w:rPr/>
      </w:pPr>
      <w:r>
        <w:rPr>
          <w:sz w:val="22"/>
        </w:rPr>
        <w:t xml:space="preserve">11.1. </w:t>
      </w:r>
      <w:r>
        <w:rPr>
          <w:sz w:val="22"/>
          <w:u w:val="single"/>
        </w:rPr>
        <w:t>A Fiscalização, ao considerar concluídos os serviços, comunicará o fato à Reitoria da UFRA</w:t>
      </w:r>
      <w:r>
        <w:rPr>
          <w:sz w:val="22"/>
        </w:rPr>
        <w:t>, que providenciará a designação da Comissão de Recebimento, que lavrará o Termo correspondente, a partir do qual poderá a UFRA dispor das mesmas.</w:t>
      </w:r>
    </w:p>
    <w:p>
      <w:pPr>
        <w:pStyle w:val="TCUTranscrio"/>
        <w:ind w:left="1134" w:hanging="0"/>
        <w:rPr/>
      </w:pPr>
      <w:r>
        <w:rPr>
          <w:sz w:val="22"/>
        </w:rPr>
        <w:t xml:space="preserve">11.2. </w:t>
      </w:r>
      <w:r>
        <w:rPr>
          <w:sz w:val="22"/>
          <w:u w:val="single"/>
        </w:rPr>
        <w:t>Ficará a cargo da Comissão:</w:t>
      </w:r>
    </w:p>
    <w:p>
      <w:pPr>
        <w:pStyle w:val="TCUTranscrio"/>
        <w:ind w:left="1134" w:hanging="0"/>
        <w:rPr/>
      </w:pPr>
      <w:r>
        <w:rPr>
          <w:sz w:val="22"/>
          <w:u w:val="single"/>
        </w:rPr>
        <w:t>11.2.1. Lavrar e expedir o Termo de Recebimento quando concluída a obra nos exatos termos contratados</w:t>
      </w:r>
      <w:r>
        <w:rPr>
          <w:sz w:val="22"/>
        </w:rPr>
        <w:t>. (grifamos).</w:t>
      </w:r>
    </w:p>
    <w:p>
      <w:pPr>
        <w:pStyle w:val="TCUTranscrio"/>
        <w:rPr/>
      </w:pPr>
      <w:r>
        <w:rPr/>
        <w:t>57. Desta forma, o responsável deveria comunicar a conclusão da obra à reitoria da Ufra, que designaria uma comissão de recebimento, que deveria receber a obra. Ao contrário, e ao arrepio das normas, não comunicou o fato à reitoria e firmou, sozinho, o termo de recebimento da obra.</w:t>
      </w:r>
    </w:p>
    <w:p>
      <w:pPr>
        <w:pStyle w:val="TCUTranscrio"/>
        <w:rPr/>
      </w:pPr>
      <w:r>
        <w:rPr/>
        <w:t>58. Resta, portanto, evidente que o fiscal agiu, mais uma vez, de forma irregular, pois não tinha competência lavrar o termo de recebimento definitivo da obra.</w:t>
      </w:r>
    </w:p>
    <w:p>
      <w:pPr>
        <w:pStyle w:val="TCUTranscrio"/>
        <w:rPr/>
      </w:pPr>
      <w:r>
        <w:rPr/>
        <w:t xml:space="preserve">59. No que se refere à alegação de presunção de inocência informamos que, embora observada no processo, ela não pode ser invocada perante esta Corte de Contas, no intuito de eximir-se da obrigação de comprovar a regularidade da aplicação dos recursos públicos utilizados, transmitindo-a ao TCU. </w:t>
      </w:r>
    </w:p>
    <w:p>
      <w:pPr>
        <w:pStyle w:val="TCUTranscrio"/>
        <w:rPr/>
      </w:pPr>
      <w:r>
        <w:rPr/>
        <w:t>60. Por força do que dispõe o art. 70, parágrafo único, da Constituição Federal, bem assim o art. 93 do Decreto-Lei 200/1967 c/c o art. 66 do Decreto 93.872/1986, resta claro que tal comprovação compete exclusivamente ao gestor dos recursos.</w:t>
      </w:r>
    </w:p>
    <w:p>
      <w:pPr>
        <w:pStyle w:val="TCUTranscrio"/>
        <w:rPr/>
      </w:pPr>
      <w:r>
        <w:rPr/>
        <w:t>61. Tal entendimento, confirmado pelo Supremo Tribunal Federal no Mandado de Segurança (MS 20.335/DF, de 12/10/1982 da Relatoria do Ministro Moreira Alves), é também consolidado nesta Corte de Contas, conforme se verifica nos Acórdãos 4.869/2010-TCU-1a Câmara, 2.665/2009-TCU Plenário, 5.798/2009-TCU-1a Câmara, 5.858/2009-TCU-2a Câmara, 903/2007-TCU-1ª Câmara e 1.656/2006-TCU-Plenário.</w:t>
      </w:r>
    </w:p>
    <w:p>
      <w:pPr>
        <w:pStyle w:val="TCUTranscrio"/>
        <w:rPr/>
      </w:pPr>
      <w:r>
        <w:rPr/>
        <w:t>62. Desse modo, o responsável deve fornecer todas as provas da regular aplicação dos recursos sob sua responsabilidade, em conformidade com os normativos vigentes e reiterada jurisprudência do TCU.</w:t>
      </w:r>
    </w:p>
    <w:p>
      <w:pPr>
        <w:pStyle w:val="TCUTranscrio"/>
        <w:rPr/>
      </w:pPr>
      <w:r>
        <w:rPr/>
        <w:t>63. Conforme já relatado, são fartas, nos autos, as provas de que o responsável agiu em descumprimento ao dever legal a ele imposto.</w:t>
      </w:r>
    </w:p>
    <w:p>
      <w:pPr>
        <w:pStyle w:val="TCUTranscrio"/>
        <w:rPr/>
      </w:pPr>
      <w:r>
        <w:rPr/>
        <w:t xml:space="preserve">64. Pelo exposto, não há réstia de dúvidas que a conduta do Sr. Antonio Carlos Nunes Gouvea, na condição de fiscal do contrato, descumpriu frontalmente os normativos legais e contratuais, e contribuiu de forma decisiva para a ocorrência de dano ao erário, posto induziu ao pagamento integral de serviços executados parcialmente, motivo pelo qual entendemos que deve ser mantida sua responsabilidade solidária pelo débito integral apurado. </w:t>
      </w:r>
    </w:p>
    <w:p>
      <w:pPr>
        <w:pStyle w:val="TCUTranscrio"/>
        <w:rPr>
          <w:b/>
          <w:b/>
        </w:rPr>
      </w:pPr>
      <w:r>
        <w:rPr>
          <w:b/>
        </w:rPr>
        <w:t>Da responsabilização da Empresa VP construções Ltda.</w:t>
      </w:r>
    </w:p>
    <w:p>
      <w:pPr>
        <w:pStyle w:val="TCUTranscrio"/>
        <w:rPr/>
      </w:pPr>
      <w:r>
        <w:rPr/>
        <w:t>65. As alegações da empresa VP construções Ltda. tem o mesmo teor que as alegações apresentadas pelo fiscal da obra. Informa basicamente que o após o laudo de sondagem verificou que as estacas deveriam atingir maior profundidade, o que demandou um aumento das despesas. Que como a contratante não possuía mais recursos para aumento de despesas elaborou novo projeto com a redução no comprimento do muro de arrimo, na proporção suficiente que compensasse financeiramente o aumento de gastos com as estacas de fundação.</w:t>
      </w:r>
    </w:p>
    <w:p>
      <w:pPr>
        <w:pStyle w:val="TCUTranscrio"/>
        <w:rPr/>
      </w:pPr>
      <w:r>
        <w:rPr/>
        <w:t>66. O novo projeto resultou em redução da extensão do muro de arrimo e que como as partes estavam tratando de forma transparente e de boa-fé, e como não houve mudança no valor global não formalizou o aditivo contratual.</w:t>
      </w:r>
    </w:p>
    <w:p>
      <w:pPr>
        <w:pStyle w:val="TCUTranscrio"/>
        <w:rPr/>
      </w:pPr>
      <w:r>
        <w:rPr/>
        <w:t>67. Conforme já disposto nos itens 42 e 43, o contrato deveria ter sido cumprido fielmente à proposta contratada, e que qualquer alteração no projeto somente seria permitida por meio de aditivo celebrado entre a UFRA e a contratada, após a comunicada pelo fiscal da obra.</w:t>
      </w:r>
    </w:p>
    <w:p>
      <w:pPr>
        <w:pStyle w:val="TCUTranscrio"/>
        <w:rPr/>
      </w:pPr>
      <w:r>
        <w:rPr/>
        <w:t>68. Ao alterar o projeto contratado sem qualquer formalização a contratada descumpriu a cláusula décima segunda do termo contratual, que dispõe:</w:t>
      </w:r>
    </w:p>
    <w:p>
      <w:pPr>
        <w:pStyle w:val="TCUTranscrio"/>
        <w:ind w:left="1134" w:hanging="0"/>
        <w:rPr>
          <w:sz w:val="22"/>
        </w:rPr>
      </w:pPr>
      <w:r>
        <w:rPr>
          <w:sz w:val="22"/>
        </w:rPr>
        <w:t>12. CLAUSULA DÉCIMA SEGUNDA - DA VIGÊNCIA E PUBLICAÇÃO</w:t>
      </w:r>
    </w:p>
    <w:p>
      <w:pPr>
        <w:pStyle w:val="TCUTranscrio"/>
        <w:ind w:left="1134" w:hanging="0"/>
        <w:rPr>
          <w:sz w:val="22"/>
        </w:rPr>
      </w:pPr>
      <w:r>
        <w:rPr>
          <w:sz w:val="22"/>
        </w:rPr>
        <w:t>(...)</w:t>
      </w:r>
    </w:p>
    <w:p>
      <w:pPr>
        <w:pStyle w:val="TCUTranscrio"/>
        <w:ind w:left="1134" w:hanging="0"/>
        <w:rPr/>
      </w:pPr>
      <w:r>
        <w:rPr>
          <w:sz w:val="22"/>
        </w:rPr>
        <w:t xml:space="preserve">12.2. Este Contrato poderá vir a ser alterado nos percentuais permitidos em Lei, </w:t>
      </w:r>
      <w:r>
        <w:rPr>
          <w:sz w:val="22"/>
          <w:u w:val="single"/>
        </w:rPr>
        <w:t>através de Termo Aditivo</w:t>
      </w:r>
      <w:r>
        <w:rPr>
          <w:sz w:val="22"/>
        </w:rPr>
        <w:t>, sempre no interesse e conveniência da Administração, desde que o Contratado não tenha sofrido qualquer penalidade durante toda a execução do Objeto.</w:t>
      </w:r>
    </w:p>
    <w:p>
      <w:pPr>
        <w:pStyle w:val="TCUTranscrio"/>
        <w:ind w:left="1134" w:hanging="0"/>
        <w:rPr>
          <w:sz w:val="22"/>
        </w:rPr>
      </w:pPr>
      <w:r>
        <w:rPr>
          <w:sz w:val="22"/>
        </w:rPr>
        <w:t>12.2. A publicação resumida do Termo de Contrato e dos Termos Aditivos na Imprensa Oficial, que é condição indispensável para vigência e eficácia, será providenciada pela UFRA.</w:t>
      </w:r>
    </w:p>
    <w:p>
      <w:pPr>
        <w:pStyle w:val="TCUTranscrio"/>
        <w:rPr/>
      </w:pPr>
      <w:r>
        <w:rPr/>
        <w:t>69. A formalização do termo aditivo é instrumento indispensável à transparência e publicidade da gestão pública, algo tão importante, que a sua publicação resumida é condição indispensável para a eficácia do ato.</w:t>
      </w:r>
    </w:p>
    <w:p>
      <w:pPr>
        <w:pStyle w:val="TCUTranscrio"/>
        <w:rPr/>
      </w:pPr>
      <w:r>
        <w:rPr/>
        <w:t>70. Cabe ressaltar, que a alegação de que não aditivou o contrato porque as partes estavam pactuando de boa-fé e porque não houve mudança no valor global do contrato, não merece prosperar, posto que boa-fé não é permissivo legal para a não formalização de aditivo. Tampouco o é a manutenção do valor global, pois a necessidade de aditivação nestes casos está prevista expressamente no art. 66, I, a da lei 8.666/93, transcrito nos itens.</w:t>
      </w:r>
    </w:p>
    <w:p>
      <w:pPr>
        <w:pStyle w:val="TCUTranscrio"/>
        <w:rPr/>
      </w:pPr>
      <w:r>
        <w:rPr/>
        <w:t>71.  Quanto ás alegações de que a contratante não dispunha de recursos para honrar aditivos ao valor do contrato, não deve ser considerada, pois o responsável não apresentou qualquer documento que suporte a sua afirmação. Ressalte-se que o gestor da Ufra, afirma expressamente que não foi informado de qualquer alteração do projeto.</w:t>
      </w:r>
    </w:p>
    <w:p>
      <w:pPr>
        <w:pStyle w:val="TCUTranscrio"/>
        <w:rPr/>
      </w:pPr>
      <w:r>
        <w:rPr/>
        <w:t>72. Cabe ressaltar que a empresa informou em suas alegações de defesa que elaborou um novo projeto de engenharia adequado às novas condições da obra, mas, não anexou o referido projeto, com todas as suas partes, desenhos, especificações e outros complementos.</w:t>
      </w:r>
    </w:p>
    <w:p>
      <w:pPr>
        <w:pStyle w:val="TCUTranscrio"/>
        <w:rPr/>
      </w:pPr>
      <w:r>
        <w:rPr/>
        <w:t>73. Apresentou como prova apenas um relatório de prospecção geotécnica (p. 47, peça 91) e uma planilha com os quantitativos do projeto alterado – as built, que não foi sequer por ela elaborado.</w:t>
      </w:r>
    </w:p>
    <w:p>
      <w:pPr>
        <w:pStyle w:val="TCUTranscrio"/>
        <w:rPr/>
      </w:pPr>
      <w:r>
        <w:rPr/>
        <w:t xml:space="preserve">74. Por sua vez, o as built apresentado com o detalhamento das modificações implementadas no projeto apresenta uma série de inconsistências que o desabilita a justificar as alterações alegadas pelo defendente, conforme detalhamento a seguir. </w:t>
      </w:r>
    </w:p>
    <w:p>
      <w:pPr>
        <w:pStyle w:val="TCUTranscrio"/>
        <w:rPr/>
      </w:pPr>
      <w:r>
        <w:rPr/>
        <w:t xml:space="preserve">75. Em primeiro lugar, o documento não foi registrado e aprovado, à época dos fatos, pela equipe técnica da contratante. Durante a inspeção in loco realizada pela equipe de auditoria do TCU, a prefeitura do campus informou desconhecer qualquer alteração no contrato 8/2008. </w:t>
      </w:r>
    </w:p>
    <w:p>
      <w:pPr>
        <w:pStyle w:val="TCUTranscrio"/>
        <w:rPr/>
      </w:pPr>
      <w:r>
        <w:rPr/>
        <w:t>76. Em segundo lugar o as built apresentado não possui um carimbo ou qualquer protocolo de registro que ateste a sua data e por quem foi elaborado. O único carimbo do documento é do fiscal da obra que não tem competência para elaborá-lo, posto que a ele cabia apenas verificar a correta execução das obras nos termos contratados.</w:t>
      </w:r>
    </w:p>
    <w:p>
      <w:pPr>
        <w:pStyle w:val="TCUTranscrio"/>
        <w:rPr/>
      </w:pPr>
      <w:r>
        <w:rPr/>
        <w:t>77. Em terceiro lugar, o as built possui o título da Secretaria Executiva de Transportes do Governo do Estado do Pará, que não tem qualquer relação com a contratação e execução da obra.</w:t>
      </w:r>
    </w:p>
    <w:p>
      <w:pPr>
        <w:pStyle w:val="TCUTranscrio"/>
        <w:rPr/>
      </w:pPr>
      <w:r>
        <w:rPr/>
        <w:t xml:space="preserve">78. Cabe salientar que consta nos autos outra planilha orçamentária, apresentada como ajustada ao novo projeto, assinada também pelo fiscal da obra, que diverge do as built aprestado em diversos pontos, tanto quantitativos como qualitativos. </w:t>
      </w:r>
    </w:p>
    <w:p>
      <w:pPr>
        <w:pStyle w:val="TCUTranscrio"/>
        <w:rPr/>
      </w:pPr>
      <w:r>
        <w:rPr/>
        <w:t>79. Tal fato ocorre pelo fato de que, como o documento apresentado não possui qualquer registro oficial que comprove a sua origem, pode ser elaborado livremente por qualquer pessoa a qualquer tempo.</w:t>
      </w:r>
    </w:p>
    <w:p>
      <w:pPr>
        <w:pStyle w:val="TCUTranscrio"/>
        <w:rPr/>
      </w:pPr>
      <w:r>
        <w:rPr/>
        <w:t>80. Destarte, a planilha orçamentária apresentada não é instrumento idôneo para comprovar a efetiva realização dos serviços nela descritos.</w:t>
      </w:r>
    </w:p>
    <w:p>
      <w:pPr>
        <w:pStyle w:val="TCUTranscrio"/>
        <w:rPr/>
      </w:pPr>
      <w:r>
        <w:rPr/>
        <w:t>81. Também não merece ser acatada a alegação de que houve a regular liquidação da despesa, e que a contratada recebeu o seu pagamento, decorrente do contrato assinado, após o ter cumprido fielmente. A uma porque já está comprovado nos autos que a contrato assinado não foi cumprido fielmente e a duas porque não houve a regular liquidação uma vez que os boletins de medição, que sustentaram o pagamento dos serviços, não retratavam a realidade da obra, posto que retratam os quantitativos originais, que não foram executados.</w:t>
      </w:r>
    </w:p>
    <w:p>
      <w:pPr>
        <w:pStyle w:val="TCUTranscrio"/>
        <w:rPr/>
      </w:pPr>
      <w:r>
        <w:rPr/>
        <w:t xml:space="preserve">82. Quanto à alegação de que se refere a ato consumado por tratar-se de contrato formal, em obediência aos padrões da lei licitatória federal, praticado pela contratada, com pleno consentimento da contratante e de seu fiscal, que exauriu todos os seus efeitos, e tornou-se definitivo, não merecendo impugnação quer administrativa quer judicial, não merece também ser acolhida. </w:t>
      </w:r>
    </w:p>
    <w:p>
      <w:pPr>
        <w:pStyle w:val="TCUTranscrio"/>
        <w:rPr/>
      </w:pPr>
      <w:r>
        <w:rPr/>
        <w:t>83. Soa completamente descabida a alegação de que o contrato não pode mais ser objeto de impugnação por esta Corte de Contas pelo fato de já ter sido executado.</w:t>
      </w:r>
    </w:p>
    <w:p>
      <w:pPr>
        <w:pStyle w:val="TCUTranscrio"/>
        <w:rPr/>
      </w:pPr>
      <w:r>
        <w:rPr/>
        <w:t xml:space="preserve">84.  No que se refere à alegação de presunção de inocência informamos que, embora observada no processo, ela não pode ser invocada perante esta Corte de Contas, no intuito de eximir-se da obrigação de comprovar a regularidade da aplicação dos recursos públicos aplicados, transmitindo-a ao TCU. </w:t>
      </w:r>
    </w:p>
    <w:p>
      <w:pPr>
        <w:pStyle w:val="TCUTranscrio"/>
        <w:rPr/>
      </w:pPr>
      <w:r>
        <w:rPr/>
        <w:t>85. Por força do que dispõe o art. 70, parágrafo único, da Constituição Federal, bem assim o art. 93 do Decreto-Lei 200/1967 c/c o art. 66 do Decreto 93.872/1986, resta claro que tal comprovação compete exclusivamente ao gestor dos recursos.</w:t>
      </w:r>
    </w:p>
    <w:p>
      <w:pPr>
        <w:pStyle w:val="TCUTranscrio"/>
        <w:rPr/>
      </w:pPr>
      <w:r>
        <w:rPr/>
        <w:t>86. Tal entendimento, confirmado pelo Supremo Tribunal Federal no Mandado de Segurança (MS 20.335/DF, de 12/10/1982 da Relatoria do Ministro Moreira Alves), é também consolidado nesta Corte de Contas, conforme se verifica nos Acórdãos 4.869/2010-TCU-1a Câmara, 2.665/2009-TCU Plenário, 5.798/2009-TCU-1a Câmara, 5.858/2009-TCU-2a Câmara, 903/2007-TCU-1ª Câmara e 1.656/2006-TCU-Plenário.</w:t>
      </w:r>
    </w:p>
    <w:p>
      <w:pPr>
        <w:pStyle w:val="TCUTranscrio"/>
        <w:rPr/>
      </w:pPr>
      <w:r>
        <w:rPr/>
        <w:t>87. Desse modo, o responsável deve fornecer todas as provas da regular aplicação dos recursos sob sua responsabilidade, em conformidade com os normativos vigentes e reiterada jurisprudência do TCU.</w:t>
      </w:r>
    </w:p>
    <w:p>
      <w:pPr>
        <w:pStyle w:val="TCUTranscrio"/>
        <w:rPr/>
      </w:pPr>
      <w:r>
        <w:rPr/>
        <w:t>88. Uma vez que o projeto foi executado em desacordo com o contratado, apresentando um muro de arrimo com dimensões inferiores à proposta aprovada, e uma vez que não foi formalizada qualquer alteração do projeto, sendo pagos os quantitativos originais, em desacordo com as normas de licitação e contratação da administração pública e com o termo contratual, a empresa atraiu para si a responsabilidade de provar que efetivamente executou o serviço conforme alegado em sua defesa.</w:t>
      </w:r>
    </w:p>
    <w:p>
      <w:pPr>
        <w:pStyle w:val="TCUTranscrio"/>
        <w:rPr/>
      </w:pPr>
      <w:r>
        <w:rPr/>
        <w:t>89. Conforme já relatado, são fartas, nos autos, as provas de que o responsável agiu em descumprimento ao dever legal a ela imposto.</w:t>
      </w:r>
    </w:p>
    <w:p>
      <w:pPr>
        <w:pStyle w:val="TCUTranscrio"/>
        <w:rPr/>
      </w:pPr>
      <w:r>
        <w:rPr/>
        <w:t>90. Saliente-se que por fim que a calçada do muro de arrimo apresentou rachaduras sendo a empresa notificada pela Ufra, em 2011, a prestar os devidos reparos em garantia, conforme ofício à peça 22.</w:t>
      </w:r>
    </w:p>
    <w:p>
      <w:pPr>
        <w:pStyle w:val="TCUTranscrio"/>
        <w:rPr/>
      </w:pPr>
      <w:r>
        <w:rPr/>
        <w:t>91. Em suas alegações de defesa acostadas à p. 6, peça 38, datada de 22/5/2012, a Empresa reconheceu que a Prefeitura do Campus da Ufra a notificou, informando que iria reformar completamente o calçamento. Estaria apenas aguardando a redução das chuvas para dar início aos trabalhos.</w:t>
      </w:r>
    </w:p>
    <w:p>
      <w:pPr>
        <w:pStyle w:val="TCUTranscrio"/>
        <w:rPr/>
      </w:pPr>
      <w:r>
        <w:rPr/>
        <w:t>92. Ocorre que até a data da presente instrução, a empresa não efetuou qualquer reparo na obra, demonstrando desta forma a falta de zelo no cumprimento de suas obrigações.</w:t>
      </w:r>
    </w:p>
    <w:p>
      <w:pPr>
        <w:pStyle w:val="TCUTranscrio"/>
        <w:rPr/>
      </w:pPr>
      <w:r>
        <w:rPr/>
        <w:t xml:space="preserve">93. Pelo exposto, rejeitamos as alegações de defesa apresentadas pela contratada, Empresa VP construções Ltda., uma vez que executou apenas parcialmente o objeto do contrato 8/2008, nos termos já mencionados na instrução técnica à peça 27 do processo TC 029.626/2011-0, em apenso, in verbis: </w:t>
      </w:r>
    </w:p>
    <w:p>
      <w:pPr>
        <w:pStyle w:val="TCUTranscrio"/>
        <w:ind w:left="1134" w:hanging="0"/>
        <w:rPr/>
      </w:pPr>
      <w:r>
        <w:rPr/>
        <w:t>10.Quanto à execução parcial da obra, tem-se que dos 167,58 m² de muro previstos, apenas 88,25 m² foram executados (peça 17), ou seja, 52,7% do total previsto. Aplicando-se esse percentual aos itens 2 a 7 da planilha de custo do muro de arrimo ( fls. 4-5, peça 11), tem-se o valor de R$ 91.691,16, referentes a serviços previstos, pagos e não executados, abaixo discriminados:</w:t>
      </w:r>
    </w:p>
    <w:tbl>
      <w:tblPr>
        <w:tblW w:w="7796" w:type="dxa"/>
        <w:jc w:val="center"/>
        <w:tblInd w:w="0" w:type="dxa"/>
        <w:tblLayout w:type="fixed"/>
        <w:tblCellMar>
          <w:top w:w="0" w:type="dxa"/>
          <w:left w:w="108" w:type="dxa"/>
          <w:bottom w:w="0" w:type="dxa"/>
          <w:right w:w="108" w:type="dxa"/>
        </w:tblCellMar>
      </w:tblPr>
      <w:tblGrid>
        <w:gridCol w:w="1103"/>
        <w:gridCol w:w="2693"/>
        <w:gridCol w:w="1985"/>
        <w:gridCol w:w="2015"/>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Item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Discriminação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2"/>
                <w:szCs w:val="22"/>
              </w:rPr>
              <w:t>Valor total por item (</w:t>
            </w:r>
            <w:r>
              <w:rPr>
                <w:color w:val="000000"/>
                <w:sz w:val="22"/>
                <w:szCs w:val="22"/>
              </w:rPr>
              <w:t xml:space="preserve">R$) </w:t>
            </w:r>
          </w:p>
          <w:p>
            <w:pPr>
              <w:pStyle w:val="Default"/>
              <w:jc w:val="both"/>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Valor não executado por item (47,3% do valor total) (R$)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Infraestrutur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93.282,82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44.122,77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uperestrutur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72.317,28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34.206,07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Drenagem do muro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17.194,56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8.133,03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Guarda corpo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5.120,75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2.422,11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Calçad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4.221,09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1.996,58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Infraestrutura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93.282,82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44.122,77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Serviços diversos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1.713,75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color w:val="000000"/>
                <w:sz w:val="22"/>
                <w:szCs w:val="22"/>
              </w:rPr>
              <w:t xml:space="preserve">810,60 </w:t>
            </w:r>
          </w:p>
        </w:tc>
      </w:tr>
      <w:tr>
        <w:trPr/>
        <w:tc>
          <w:tcPr>
            <w:tcW w:w="5781"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 xml:space="preserve">Valor total serviços não executados </w:t>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rPr>
            </w:pPr>
            <w:r>
              <w:rPr>
                <w:b/>
                <w:bCs/>
                <w:color w:val="000000"/>
                <w:sz w:val="22"/>
                <w:szCs w:val="22"/>
              </w:rPr>
              <w:t>91.691,16</w:t>
            </w:r>
          </w:p>
        </w:tc>
      </w:tr>
    </w:tbl>
    <w:p>
      <w:pPr>
        <w:pStyle w:val="Normal"/>
        <w:ind w:left="567" w:hanging="0"/>
        <w:jc w:val="both"/>
        <w:rPr>
          <w:sz w:val="22"/>
        </w:rPr>
      </w:pPr>
      <w:r>
        <w:rPr>
          <w:sz w:val="22"/>
        </w:rPr>
      </w:r>
    </w:p>
    <w:p>
      <w:pPr>
        <w:pStyle w:val="TCUTranscrio"/>
        <w:ind w:left="1134" w:hanging="0"/>
        <w:rPr>
          <w:sz w:val="22"/>
        </w:rPr>
      </w:pPr>
      <w:r>
        <w:rPr>
          <w:sz w:val="22"/>
        </w:rPr>
        <w:t>11. Em que pese a não apresentação integral dos projetos básico e executivo, é possível inferir que os quantitativos presentes na planilha orçamentária (fls. 4-5 da peça 11) correspondem à execução de um muro com 167,58 m². Para tal, basta observar o item 3.2 da superestrutura, que prevê o volume de 50,28 m³ de laje de contenção em concreto armado com FCK = 25 Mpa. Esse volume é resultado da multiplicação da altura do muro (2,5 m) pela sua espessura (0,3 m) e pelo seu comprimento (67,03 m). Da análise das plantas fornecidas (fls. 2 e 4 da peça 14) é razoável admitir que exista uma relação direta de proporcionalidade entre o volume da laje de contenção e os itens 2 a 7 da planilha (infraestrutura, superestrutura, drenagem, guarda corpo, calçada e serviços diversos), o que justifica a apresentação dos itens não executados conforme acima dispostos.</w:t>
      </w:r>
    </w:p>
    <w:p>
      <w:pPr>
        <w:pStyle w:val="TCUTranscrio"/>
        <w:ind w:left="1134" w:hanging="0"/>
        <w:rPr>
          <w:sz w:val="22"/>
        </w:rPr>
      </w:pPr>
      <w:r>
        <w:rPr>
          <w:sz w:val="22"/>
        </w:rPr>
        <w:t>(...)</w:t>
      </w:r>
    </w:p>
    <w:p>
      <w:pPr>
        <w:pStyle w:val="TCUTranscrio"/>
        <w:ind w:left="1134" w:hanging="0"/>
        <w:rPr>
          <w:sz w:val="22"/>
        </w:rPr>
      </w:pPr>
      <w:r>
        <w:rPr>
          <w:sz w:val="22"/>
        </w:rPr>
        <w:t>13. Ademais dos serviços já discriminados, segundo informações fornecidas pelo Sr. Hélio, e de acordo com o ofício 290/08-SEGOV (fl.1, peça 14), o projeto da obra foi entregue pelo Governo do Estado do Pará, por meio da Secretaria de Estado de Governo – SEGOV. Desse modo, pagou-se indevidamente, na primeira medição, o item 1.2 da planilha orçamentária, no valor de R$ 5.966,00, referente aos projetos executivo e estrutural. Assim, o valor total de serviços pagos e não executados remonta a quantia de R$ 97.657,16.</w:t>
      </w:r>
    </w:p>
    <w:p>
      <w:pPr>
        <w:pStyle w:val="TCUTranscrio"/>
        <w:rPr>
          <w:b/>
          <w:b/>
        </w:rPr>
      </w:pPr>
      <w:r>
        <w:rPr>
          <w:b/>
        </w:rPr>
        <w:t>Da responsabilização do Sr. Hélio Raymundo Smith da Silva Junior</w:t>
      </w:r>
    </w:p>
    <w:p>
      <w:pPr>
        <w:pStyle w:val="TCUTranscrio"/>
        <w:rPr/>
      </w:pPr>
      <w:r>
        <w:rPr/>
        <w:t>94. O Sr. Hélio Raymundo Smith da Silva Junior, informou inicialmente que não competia à prefeitura, mas ao fiscal do contrato, a fiscalização das obras em epígrafe. Tal assertiva não merece ser acolhida, pois a cláusula décima do termo do contrato 8/2008, afirma, expressamente, a responsabilidade da prefeitura do campus pela fiscalização da execução contratual, senão vejamos:</w:t>
      </w:r>
    </w:p>
    <w:p>
      <w:pPr>
        <w:pStyle w:val="TCUTranscrio"/>
        <w:ind w:left="1134" w:hanging="0"/>
        <w:rPr/>
      </w:pPr>
      <w:r>
        <w:rPr/>
        <w:t>10. CLÁUSULA DÉCIMA</w:t>
      </w:r>
    </w:p>
    <w:p>
      <w:pPr>
        <w:pStyle w:val="TCUTranscrio"/>
        <w:ind w:left="1134" w:hanging="0"/>
        <w:rPr/>
      </w:pPr>
      <w:r>
        <w:rPr/>
        <w:t>10.1.  O Contratante fiscalizará a execução da obra contratada, através da Assessoria Técnica da Prefeitura do campus da UFRA, a fim de verificar se no seu desenvolvimento estão sendo fielmente observados os documentos do contrato;</w:t>
      </w:r>
    </w:p>
    <w:p>
      <w:pPr>
        <w:pStyle w:val="TCUTranscrio"/>
        <w:rPr/>
      </w:pPr>
      <w:r>
        <w:rPr/>
        <w:t>95. Não cabe, portanto, a alegação de que a fiscalização é um órgão autônomo, pois o próprio termo de compromisso prevê que é um órgão de assessoria técnica da prefeitura.</w:t>
      </w:r>
    </w:p>
    <w:p>
      <w:pPr>
        <w:pStyle w:val="TCUTranscrio"/>
        <w:rPr/>
      </w:pPr>
      <w:r>
        <w:rPr/>
        <w:t>96. Ademais, não se pode crer que o fiscal do contrato, autorizaria tamanha modificação no objeto contratado, e o receberia desta forma sem o conhecimento da prefeitura do Campus, órgão que assessorava.</w:t>
      </w:r>
    </w:p>
    <w:p>
      <w:pPr>
        <w:pStyle w:val="TCUTranscrio"/>
        <w:rPr/>
      </w:pPr>
      <w:r>
        <w:rPr/>
        <w:t>97. Quanto ao fato de que não efetuou o recebimento da obra, pois foi empossado no cargo de Prefeito do Campus da UFRA cinco dias depois da data do termo de recebimento definitivo, assiste razão ao alegante, pois a documentação trazida aos autos suporta suas alegações (p. 4 e 5, peça 96).</w:t>
      </w:r>
    </w:p>
    <w:p>
      <w:pPr>
        <w:pStyle w:val="TCUTranscrio"/>
        <w:rPr/>
      </w:pPr>
      <w:r>
        <w:rPr/>
        <w:t xml:space="preserve">98. Resta, no entanto, comprovado que o Sr. Hélio Raymundo Smith da Silva Junior, na condição de prefeito do campus, recebeu o “termo de recebimento definitivo”. </w:t>
      </w:r>
    </w:p>
    <w:p>
      <w:pPr>
        <w:pStyle w:val="TCUTranscrio"/>
        <w:rPr/>
      </w:pPr>
      <w:r>
        <w:rPr/>
        <w:t>99. Ocorre, no entanto, que o termo de recebimento definitivo da obra, recebido pelo Sr. Hélio Raymundo Smith da Silva Junior, é irregular, posto que assinado apenas pelo fiscal da obra que não tinha competência para tanto, haja vista que o termo contratual exigia uma comissão de recebimento para receber a obra, senão vejamos:</w:t>
      </w:r>
    </w:p>
    <w:p>
      <w:pPr>
        <w:pStyle w:val="TCUTranscrio"/>
        <w:ind w:left="1134" w:hanging="0"/>
        <w:rPr/>
      </w:pPr>
      <w:r>
        <w:rPr/>
        <w:t>11. CLAUSULA DÉCIMA PRIMEIRA - DO RECEBIMENTO DOS SERVIÇOS:</w:t>
      </w:r>
    </w:p>
    <w:p>
      <w:pPr>
        <w:pStyle w:val="TCUTranscrio"/>
        <w:ind w:left="1134" w:hanging="0"/>
        <w:rPr/>
      </w:pPr>
      <w:r>
        <w:rPr/>
        <w:t>11.1. A Fiscalização, ao considerar concluídos os serviços, comunicará o fato à Reitoria da UFRA, que providenciará a designação da Comissão de Recebimento, que lavrará o Termo correspondente, a partir do qual poderá a UFRA dispor das mesmas.</w:t>
      </w:r>
    </w:p>
    <w:p>
      <w:pPr>
        <w:pStyle w:val="TCUTranscrio"/>
        <w:ind w:left="1134" w:hanging="0"/>
        <w:rPr/>
      </w:pPr>
      <w:r>
        <w:rPr/>
        <w:t>11.2. Ficará a cargo da Comissão:</w:t>
      </w:r>
    </w:p>
    <w:p>
      <w:pPr>
        <w:pStyle w:val="TCUTranscrio"/>
        <w:ind w:left="1134" w:hanging="0"/>
        <w:rPr/>
      </w:pPr>
      <w:r>
        <w:rPr/>
        <w:t>11.2.1. Lavrar e expedir o Termo de Recebimento quando concluída a obra nos exatos termos contratados.</w:t>
      </w:r>
    </w:p>
    <w:p>
      <w:pPr>
        <w:pStyle w:val="TCUTranscrio"/>
        <w:rPr/>
      </w:pPr>
      <w:r>
        <w:rPr/>
        <w:t>100. Por consequência, o prefeito do campus da UFRA, Sr. Hélio Raymundo Smith da Silva Junior, ao receber o termo de recebimento definitivo assinado apenas pelo fiscal da obra, deveria ter comunicado formalmente à falha à reitoria, para que promovesse o regular recebimento da obra, o que não ocorreu. Pelo contrário, quedou-se inerte, contribuindo, desta forma para a ocorrência do dano.</w:t>
      </w:r>
    </w:p>
    <w:p>
      <w:pPr>
        <w:pStyle w:val="TCUTranscrio"/>
        <w:rPr/>
      </w:pPr>
      <w:r>
        <w:rPr/>
        <w:t xml:space="preserve">101. Pelo exposto, não cabe a alegação de que não era prefeito do campus na data do recebimento da obra, pois, embora o termo de recebimento esteja datado de 3/8/2009, antes da posse do Sr. Hélio no cargo de prefeito do Campus, o documento foi recebido em 11/8/2009, quando o responsável já era prefeito do Campus (p. 5, peça 96). </w:t>
      </w:r>
    </w:p>
    <w:p>
      <w:pPr>
        <w:pStyle w:val="TCUTranscrio"/>
        <w:rPr/>
      </w:pPr>
      <w:r>
        <w:rPr/>
        <w:t>102. Nesse momento deveria ter comunicado de imediato à reitoria a irregularidade no recebimento da obra, pois assinada apenas pelo fiscal da obra, o que não fez. Também, não adotou qualquer outra medida para sanear a irregularidade, contribuindo de forma definitiva para a consumação do dano ao erário.</w:t>
      </w:r>
    </w:p>
    <w:p>
      <w:pPr>
        <w:pStyle w:val="TCUTranscrio"/>
        <w:rPr>
          <w:b/>
          <w:b/>
        </w:rPr>
      </w:pPr>
      <w:r>
        <w:rPr>
          <w:b/>
        </w:rPr>
        <w:t>Da responsabilização dos membros da Comissão Especial de Licitação de Obras e Serviços de Engenharia da UFRA (CEL)</w:t>
      </w:r>
    </w:p>
    <w:p>
      <w:pPr>
        <w:pStyle w:val="TCUTranscrio"/>
        <w:rPr/>
      </w:pPr>
      <w:r>
        <w:rPr/>
        <w:t>103. Os Srs. Edmilson Antonio Rodrigues Nogueira, Hélio Raymundo Smith da Silva Junior e Lena Vânia Ribeiro Mesquita Ferreira, trouxeram aos autos a copia do Instrumento Particular de Alteração do Contrato Social da VP Construções Ltda., devidamente registrado na JUCEPA, que informa o Capital Social superior a R$ 100.000,00, que comprova o atendimento do item 4.5.10. do Edital, que era de R$ 46.000,00, motivo pelo qual acatamos as razões de justificativa apresentadas.</w:t>
      </w:r>
    </w:p>
    <w:p>
      <w:pPr>
        <w:pStyle w:val="TCUTranscrio"/>
        <w:rPr/>
      </w:pPr>
      <w:r>
        <w:rPr/>
      </w:r>
    </w:p>
    <w:p>
      <w:pPr>
        <w:pStyle w:val="TCUTranscrio"/>
        <w:rPr>
          <w:b/>
          <w:b/>
        </w:rPr>
      </w:pPr>
      <w:r>
        <w:rPr>
          <w:b/>
        </w:rPr>
        <w:t>CONCLUSÃO</w:t>
      </w:r>
    </w:p>
    <w:p>
      <w:pPr>
        <w:pStyle w:val="TCUTranscrio"/>
        <w:rPr/>
      </w:pPr>
      <w:r>
        <w:rPr/>
        <w:t>104. Em face da análise promovida nos itens 17 e 18, propõe-se acolher integralmente as alegações de defesa apresentadas pelo Sr. Marco Aurélio Leite Nunes, uma vez que foram suficientes para elidir as irregularidades a ele atribuídas. Desse modo, suas contas devem ser julgadas regulares, dando-se quitação plena ao responsável.</w:t>
      </w:r>
    </w:p>
    <w:p>
      <w:pPr>
        <w:pStyle w:val="TCUTranscrio"/>
        <w:rPr/>
      </w:pPr>
      <w:r>
        <w:rPr/>
        <w:t xml:space="preserve">105. Em face da análise promovida nos itens 34-66 e 96-104, propõe-se rejeitar as alegações de defesa apresentadas pelos Srs. Sueo Numazawa, Antonio Carlos Nunes Gouvea e Helio Raymundo Smith da Silva Junior, uma vez que não foram suficientes para sanear as irregularidades a eles atribuídas. </w:t>
      </w:r>
    </w:p>
    <w:p>
      <w:pPr>
        <w:pStyle w:val="TCUTranscrio"/>
        <w:rPr/>
      </w:pPr>
      <w:r>
        <w:rPr/>
        <w:t xml:space="preserve">106. Os argumentos de defesa tampouco lograram afastar o débito imputado aos responsáveis. Ademais, inexistem nos autos elementos que demonstrem sua boa-fé ou a ocorrência de outros excludentes de culpabilidade. Desse modo, suas contas devem, desde logo, ser julgadas irregulares, nos termos do art. 202, § 6º, do Regimento Interno/TCU, procedendo-se à sua condenação em débito e à aplicação da multa prevista no art. 57 da Lei 8.443/1992. </w:t>
      </w:r>
    </w:p>
    <w:p>
      <w:pPr>
        <w:pStyle w:val="TCUTranscrio"/>
        <w:rPr/>
      </w:pPr>
      <w:r>
        <w:rPr/>
        <w:t>107. Em face da análise promovida no item 103, propõe-se acolher integralmente as razões de justificativa apresentadas pelos Srs. Edmilson Antonio Rodrigues Nogueira, Hélio Raymundo Smith da Silva Junior e Lena Vânia Ribeiro Mesquita Ferreira, uma vez que foram suficientes para elidir as irregularidades a eles atribuídas. Desse modo, suas contas devem ser julgadas regulares, dando-se quitação plena aos responsáveis, com exceção do Sr. Hélio Raymundo Smith da Silva Junior que tem as contas julgadas irregulares nos termos dos itens 105 e 106.</w:t>
      </w:r>
    </w:p>
    <w:p>
      <w:pPr>
        <w:pStyle w:val="TCUTranscrio"/>
        <w:rPr/>
      </w:pPr>
      <w:r>
        <w:rPr/>
        <w:t>108. Em face da análise promovida nos itens 67-95, propõe-se rejeitar as alegações de defesa apresentadas pela Empresa VP Construções Ltda. EPP, imputando-lhe, solidariamente aos Srs. Sueo Numazawa, Antonio Carlos Nunes Gouvea e Helio Raymundo Smith da Silva Junior, o débito apurado na presente Tomada de Contas Especial.</w:t>
      </w:r>
    </w:p>
    <w:p>
      <w:pPr>
        <w:pStyle w:val="TCUTranscrio"/>
        <w:rPr>
          <w:b/>
          <w:b/>
          <w:sz w:val="22"/>
        </w:rPr>
      </w:pPr>
      <w:r>
        <w:rPr>
          <w:b/>
          <w:sz w:val="22"/>
        </w:rPr>
      </w:r>
    </w:p>
    <w:p>
      <w:pPr>
        <w:pStyle w:val="TCUTranscrio"/>
        <w:rPr>
          <w:b/>
          <w:b/>
          <w:sz w:val="22"/>
        </w:rPr>
      </w:pPr>
      <w:r>
        <w:rPr>
          <w:b/>
          <w:sz w:val="22"/>
        </w:rPr>
        <w:t>PROPOSTAS DE ENCAMINHAMENTO</w:t>
      </w:r>
    </w:p>
    <w:p>
      <w:pPr>
        <w:pStyle w:val="TCUTranscrio"/>
        <w:rPr/>
      </w:pPr>
      <w:r>
        <w:rPr/>
        <w:t>109. Diante do exposto, submetemos os autos à consideração superior, propondo:</w:t>
      </w:r>
    </w:p>
    <w:p>
      <w:pPr>
        <w:pStyle w:val="TCUTranscrio"/>
        <w:rPr>
          <w:sz w:val="22"/>
        </w:rPr>
      </w:pPr>
      <w:r>
        <w:rPr>
          <w:sz w:val="22"/>
        </w:rPr>
        <w:t>a)            com fundamento nos arts. 1º, inciso I, 16, inciso III, alínea b, e § 2º da Lei 8.443/1992 c/c os arts. 19 e 23, inciso III, da mesma Lei, e com arts. 1º, inciso I, 209, inciso II, e §§ 2º e 4º, , 210 e 214, inciso III, do Regimento Interno, que sejam julgadas irregulares as contas dos Srs. Sueo Numazawa (CPF: 049.002.862-49), Reitor e Vice Reitor da UFRA à época dos fatos, Antonio Carlos Nunes Gouvea (CPF: 084.390.872-68), fiscal do contrato 8/2008 e Helio Raymundo Smith da Silva Junior (CPF: 116.350.022-49), prefeito do campus da Ufra, quando do recebimento definitivo do objeto do contrato 8/2008, e condená-los, em solidariedade, com a empresa VP Construções Ltda. EPP (CNPJ: 07.791.824/0001-76), ao pagamento das quantias a seguir especificadas, com a fixação do prazo de quinze dias, a contar das notificações, para comprovarem, perante o Tribunal (art. 214, inciso III, alínea “a”, do Regimento Interno), o recolhimento das dívidas aos cofres da Universidade Federal Rural da Amazônia, atualizadas monetariamente e acrescidas dos juros de mora, calculados a partir das datas discriminadas, até a data dos recolhimentos, na forma prevista na legislação em vigor.</w:t>
      </w:r>
    </w:p>
    <w:p>
      <w:pPr>
        <w:pStyle w:val="TCUTranscrio"/>
        <w:rPr/>
      </w:pPr>
      <w:r>
        <w:rPr>
          <w:b/>
          <w:sz w:val="22"/>
        </w:rPr>
        <w:t>Ocorrência:</w:t>
      </w:r>
      <w:r>
        <w:rPr>
          <w:sz w:val="22"/>
        </w:rPr>
        <w:t xml:space="preserve"> Pagamento de serviços não executados referentes à construção de muro de arrimo em concreto, objeto do contrato 8/2008, de 12/12/2008.</w:t>
      </w:r>
    </w:p>
    <w:p>
      <w:pPr>
        <w:pStyle w:val="TCUTranscrio"/>
        <w:rPr>
          <w:sz w:val="22"/>
        </w:rPr>
      </w:pPr>
      <w:r>
        <w:rPr>
          <w:sz w:val="22"/>
        </w:rPr>
      </w:r>
    </w:p>
    <w:p>
      <w:pPr>
        <w:pStyle w:val="TCUTranscrio"/>
        <w:rPr/>
      </w:pPr>
      <w:r>
        <w:rPr/>
        <w:t>DEBITO</w:t>
      </w:r>
    </w:p>
    <w:tbl>
      <w:tblPr>
        <w:tblW w:w="5139" w:type="dxa"/>
        <w:jc w:val="center"/>
        <w:tblInd w:w="0" w:type="dxa"/>
        <w:tblLayout w:type="fixed"/>
        <w:tblCellMar>
          <w:top w:w="0" w:type="dxa"/>
          <w:left w:w="70" w:type="dxa"/>
          <w:bottom w:w="0" w:type="dxa"/>
          <w:right w:w="70" w:type="dxa"/>
        </w:tblCellMar>
      </w:tblPr>
      <w:tblGrid>
        <w:gridCol w:w="2569"/>
        <w:gridCol w:w="2570"/>
      </w:tblGrid>
      <w:tr>
        <w:trPr/>
        <w:tc>
          <w:tcPr>
            <w:tcW w:w="2569" w:type="dxa"/>
            <w:tcBorders>
              <w:top w:val="single" w:sz="4" w:space="0" w:color="000000"/>
              <w:bottom w:val="single" w:sz="4" w:space="0" w:color="000000"/>
              <w:right w:val="single" w:sz="4" w:space="0" w:color="000000"/>
            </w:tcBorders>
            <w:shd w:fill="F2F2F2" w:val="clear"/>
          </w:tcPr>
          <w:p>
            <w:pPr>
              <w:pStyle w:val="TextBody"/>
              <w:tabs>
                <w:tab w:val="clear" w:pos="708"/>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0"/>
              <w:rPr>
                <w:sz w:val="22"/>
                <w:szCs w:val="22"/>
              </w:rPr>
            </w:pPr>
            <w:r>
              <w:rPr>
                <w:sz w:val="22"/>
                <w:szCs w:val="22"/>
              </w:rPr>
              <w:t>VALOR ORIGINAL (R$)</w:t>
            </w:r>
          </w:p>
        </w:tc>
        <w:tc>
          <w:tcPr>
            <w:tcW w:w="2570" w:type="dxa"/>
            <w:tcBorders>
              <w:top w:val="single" w:sz="4" w:space="0" w:color="000000"/>
              <w:left w:val="single" w:sz="4" w:space="0" w:color="000000"/>
              <w:bottom w:val="single" w:sz="4" w:space="0" w:color="000000"/>
            </w:tcBorders>
            <w:shd w:fill="F2F2F2" w:val="clear"/>
          </w:tcPr>
          <w:p>
            <w:pPr>
              <w:pStyle w:val="TextBody"/>
              <w:tabs>
                <w:tab w:val="clear" w:pos="708"/>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0"/>
              <w:rPr>
                <w:sz w:val="22"/>
                <w:szCs w:val="22"/>
              </w:rPr>
            </w:pPr>
            <w:r>
              <w:rPr>
                <w:sz w:val="22"/>
                <w:szCs w:val="22"/>
              </w:rPr>
              <w:t>DATA DA OCORRÊNCIA</w:t>
            </w:r>
          </w:p>
        </w:tc>
      </w:tr>
      <w:tr>
        <w:trPr/>
        <w:tc>
          <w:tcPr>
            <w:tcW w:w="2569" w:type="dxa"/>
            <w:tcBorders>
              <w:top w:val="single" w:sz="4" w:space="0" w:color="000000"/>
              <w:bottom w:val="single" w:sz="4" w:space="0" w:color="000000"/>
              <w:right w:val="single" w:sz="4" w:space="0" w:color="000000"/>
            </w:tcBorders>
          </w:tcPr>
          <w:p>
            <w:pPr>
              <w:pStyle w:val="Default"/>
              <w:ind w:left="567" w:hanging="0"/>
              <w:jc w:val="both"/>
              <w:rPr>
                <w:color w:val="000000"/>
                <w:sz w:val="22"/>
                <w:szCs w:val="22"/>
              </w:rPr>
            </w:pPr>
            <w:r>
              <w:rPr>
                <w:color w:val="000000"/>
                <w:sz w:val="22"/>
                <w:szCs w:val="22"/>
              </w:rPr>
              <w:t xml:space="preserve">12.561,69 </w:t>
            </w:r>
          </w:p>
        </w:tc>
        <w:tc>
          <w:tcPr>
            <w:tcW w:w="2570" w:type="dxa"/>
            <w:tcBorders>
              <w:top w:val="single" w:sz="4" w:space="0" w:color="000000"/>
              <w:left w:val="single" w:sz="4" w:space="0" w:color="000000"/>
              <w:bottom w:val="single" w:sz="4" w:space="0" w:color="000000"/>
            </w:tcBorders>
          </w:tcPr>
          <w:p>
            <w:pPr>
              <w:pStyle w:val="TextBody"/>
              <w:tabs>
                <w:tab w:val="clear" w:pos="708"/>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567" w:hanging="0"/>
              <w:rPr>
                <w:sz w:val="22"/>
                <w:szCs w:val="22"/>
              </w:rPr>
            </w:pPr>
            <w:r>
              <w:rPr>
                <w:sz w:val="22"/>
                <w:szCs w:val="22"/>
              </w:rPr>
              <w:t>05/05/2009</w:t>
            </w:r>
          </w:p>
        </w:tc>
      </w:tr>
      <w:tr>
        <w:trPr/>
        <w:tc>
          <w:tcPr>
            <w:tcW w:w="2569" w:type="dxa"/>
            <w:tcBorders>
              <w:top w:val="single" w:sz="4" w:space="0" w:color="000000"/>
              <w:bottom w:val="single" w:sz="4" w:space="0" w:color="000000"/>
              <w:right w:val="single" w:sz="4" w:space="0" w:color="000000"/>
            </w:tcBorders>
            <w:shd w:fill="F2F2F2" w:val="clear"/>
          </w:tcPr>
          <w:p>
            <w:pPr>
              <w:pStyle w:val="Default"/>
              <w:ind w:left="567" w:hanging="0"/>
              <w:jc w:val="both"/>
              <w:rPr>
                <w:color w:val="000000"/>
                <w:sz w:val="22"/>
                <w:szCs w:val="22"/>
              </w:rPr>
            </w:pPr>
            <w:r>
              <w:rPr>
                <w:color w:val="000000"/>
                <w:sz w:val="22"/>
                <w:szCs w:val="22"/>
              </w:rPr>
              <w:t>85.095,47</w:t>
            </w:r>
          </w:p>
        </w:tc>
        <w:tc>
          <w:tcPr>
            <w:tcW w:w="2570" w:type="dxa"/>
            <w:tcBorders>
              <w:top w:val="single" w:sz="4" w:space="0" w:color="000000"/>
              <w:left w:val="single" w:sz="4" w:space="0" w:color="000000"/>
              <w:bottom w:val="single" w:sz="4" w:space="0" w:color="000000"/>
            </w:tcBorders>
            <w:shd w:fill="F2F2F2" w:val="clear"/>
          </w:tcPr>
          <w:p>
            <w:pPr>
              <w:pStyle w:val="Default"/>
              <w:ind w:left="567" w:hanging="0"/>
              <w:jc w:val="both"/>
              <w:rPr>
                <w:color w:val="000000"/>
                <w:sz w:val="22"/>
                <w:szCs w:val="22"/>
              </w:rPr>
            </w:pPr>
            <w:r>
              <w:rPr>
                <w:color w:val="000000"/>
                <w:sz w:val="22"/>
                <w:szCs w:val="22"/>
              </w:rPr>
              <w:t xml:space="preserve">19/08/2009 </w:t>
            </w:r>
          </w:p>
        </w:tc>
      </w:tr>
    </w:tbl>
    <w:p>
      <w:pPr>
        <w:pStyle w:val="TCUTranscrio"/>
        <w:ind w:left="2265" w:firstLine="567"/>
        <w:rPr/>
      </w:pPr>
      <w:r>
        <w:rPr/>
        <w:t>Valor atualizado até 16/07/2013: R$ 159.771,17”</w:t>
      </w:r>
    </w:p>
    <w:p>
      <w:pPr>
        <w:pStyle w:val="TCUTranscrio"/>
        <w:ind w:left="2265" w:firstLine="567"/>
        <w:rPr/>
      </w:pPr>
      <w:r>
        <w:rPr/>
      </w:r>
    </w:p>
    <w:p>
      <w:pPr>
        <w:pStyle w:val="TCURelVotodemais"/>
        <w:rPr/>
      </w:pPr>
      <w:r>
        <w:rPr/>
        <w:t>2.</w:t>
        <w:tab/>
        <w:t>Ao anuir às conclusões do auditor, o Diretor da Secex/PA examinou documentação juntada após a referida instrução (peça 105):</w:t>
      </w:r>
    </w:p>
    <w:p>
      <w:pPr>
        <w:pStyle w:val="TCUTranscrio"/>
        <w:rPr/>
      </w:pPr>
      <w:r>
        <w:rPr/>
        <w:t>“</w:t>
      </w:r>
      <w:r>
        <w:rPr/>
        <w:t xml:space="preserve">Em 14/11/2013, juntou-se aos autos a peça 103, contendo os laudos 31/2012, de 12/7/2012 (peça 103, p. 4-8) e 151/2013, de 16/10/2013 (peça 103, p. 3), ambos elaborados pelo Centro de Perícias Científicas “Renato Chaves”. </w:t>
      </w:r>
    </w:p>
    <w:p>
      <w:pPr>
        <w:pStyle w:val="TCUTranscrio"/>
        <w:rPr/>
      </w:pPr>
      <w:r>
        <w:rPr/>
        <w:t>3.</w:t>
        <w:tab/>
        <w:t>O laudo 31/2012 foi motivado pelo ofício 396/2011, de 21/10/11//2011, ocasião em que a UFRA solicitou do Instituto de Criminalística parecer indicando se a construção do muro de arrimo e do trapiche correspondia ao projeto objeto do contrato firmado (peça 103, p. 23).</w:t>
      </w:r>
    </w:p>
    <w:p>
      <w:pPr>
        <w:pStyle w:val="TCUTranscrio"/>
        <w:rPr/>
      </w:pPr>
      <w:r>
        <w:rPr/>
        <w:t>4.</w:t>
        <w:tab/>
        <w:t>O laudo 151/2013, por seu turno, foi motivado pelo ofício 217/2013, de 21/8/2013, uma vez que a Universidade considerou o laudo 31/2012 insuficiente para comprovar a conformidade da obra com seu projeto aprovado (peça 103, p. 24-25).</w:t>
      </w:r>
    </w:p>
    <w:p>
      <w:pPr>
        <w:pStyle w:val="TCUTranscrio"/>
        <w:rPr/>
      </w:pPr>
      <w:r>
        <w:rPr/>
        <w:t>5.</w:t>
        <w:tab/>
        <w:t xml:space="preserve">Em síntese, o laudo 151/2013, complementar ao laudo 31/2012, concluiu que o trapiche em concreto armado e o muro de arrimo em concreto foram executados conforme documento final denominado “as built”.   </w:t>
      </w:r>
    </w:p>
    <w:p>
      <w:pPr>
        <w:pStyle w:val="TCUTranscrio"/>
        <w:rPr/>
      </w:pPr>
      <w:r>
        <w:rPr/>
        <w:t>6.</w:t>
        <w:tab/>
        <w:t>Preliminarmente, convém destacar que a instrução de 16/7/2012 (peça 104) foi elaborada sem levar em consideração os laudos mencionados, pois foram juntados aos autos apenas em 14/11/2013.</w:t>
      </w:r>
    </w:p>
    <w:p>
      <w:pPr>
        <w:pStyle w:val="TCUTranscrio"/>
        <w:rPr/>
      </w:pPr>
      <w:r>
        <w:rPr/>
        <w:t>7.</w:t>
        <w:tab/>
        <w:t xml:space="preserve">De pronto, é possível destacar que a área construída de muro de arrimo apontada pela auditoria do TCU (88,25 m²) é similar àquela apontada pelo Instituto de Criminalística (86,59 m², com comprimento de 32,8 m e altura de 2,64 m), conforme laudo acostado à peça 103, p. 4. </w:t>
      </w:r>
    </w:p>
    <w:p>
      <w:pPr>
        <w:pStyle w:val="TCUTranscrio"/>
        <w:rPr/>
      </w:pPr>
      <w:r>
        <w:rPr/>
        <w:t>8.</w:t>
        <w:tab/>
        <w:t>Desse modo, resta corroborada a discrepância existente entre a quantidade de muro efetivamente executada e a quantidade paga (167,58 m²).</w:t>
      </w:r>
    </w:p>
    <w:p>
      <w:pPr>
        <w:pStyle w:val="TCUTranscrio"/>
        <w:rPr/>
      </w:pPr>
      <w:r>
        <w:rPr/>
        <w:t>9.</w:t>
        <w:tab/>
        <w:t>No tocante às estacas, é forçoso reconhecer que tanto a equipe do TCU quanto o Instituto de Criminalística não podem afirmar categoricamente se a quantidade cravada corresponde, de fato, à quantidade informada, dada a natureza dos serviços.</w:t>
      </w:r>
    </w:p>
    <w:p>
      <w:pPr>
        <w:pStyle w:val="TCUTranscrio"/>
        <w:rPr/>
      </w:pPr>
      <w:r>
        <w:rPr/>
        <w:t>10.</w:t>
        <w:tab/>
        <w:t xml:space="preserve">Por outro lado, conforme debatido na instrução de peça 104, a execução da alteração de quantitativos (acréscimo de estacas), se de fato ocorreu, não foi comprovada, </w:t>
      </w:r>
      <w:r>
        <w:rPr>
          <w:u w:val="single"/>
        </w:rPr>
        <w:t>de modo que as conclusões exaradas na peça 104 permanecem inalteradas após a juntada da peça 103 aos autos</w:t>
      </w:r>
      <w:r>
        <w:rPr/>
        <w:t xml:space="preserve">.” </w:t>
      </w:r>
    </w:p>
    <w:p>
      <w:pPr>
        <w:pStyle w:val="TCUTranscrio"/>
        <w:rPr>
          <w:b/>
          <w:b/>
        </w:rPr>
      </w:pPr>
      <w:r>
        <w:rPr>
          <w:b/>
        </w:rPr>
      </w:r>
    </w:p>
    <w:p>
      <w:pPr>
        <w:pStyle w:val="TCURelVotodemais"/>
        <w:rPr/>
      </w:pPr>
      <w:r>
        <w:rPr/>
        <w:tab/>
        <w:t>É o relatório.</w:t>
      </w:r>
    </w:p>
    <w:p>
      <w:pPr>
        <w:pStyle w:val="TCUEpgrafe"/>
        <w:ind w:left="3402" w:hanging="0"/>
        <w:rPr/>
      </w:pPr>
      <w:r>
        <w:rPr/>
      </w:r>
    </w:p>
    <w:p>
      <w:pPr>
        <w:pStyle w:val="Normal"/>
        <w:jc w:val="both"/>
        <w:rPr>
          <w:szCs w:val="24"/>
        </w:rPr>
      </w:pPr>
      <w:r>
        <w:rPr>
          <w:szCs w:val="24"/>
        </w:rPr>
      </w:r>
    </w:p>
    <w:p>
      <w:pPr>
        <w:pStyle w:val="TCUEpgrafe"/>
        <w:ind w:left="0" w:hanging="0"/>
        <w:jc w:val="center"/>
        <w:rPr>
          <w:u w:val="single"/>
        </w:rPr>
      </w:pPr>
      <w:r>
        <w:rPr/>
        <w:t>VOTO</w:t>
      </w:r>
    </w:p>
    <w:p>
      <w:pPr>
        <w:pStyle w:val="TCUEpgrafe"/>
        <w:ind w:left="0" w:hanging="0"/>
        <w:jc w:val="center"/>
        <w:rPr>
          <w:u w:val="single"/>
        </w:rPr>
      </w:pPr>
      <w:r>
        <w:rPr>
          <w:u w:val="single"/>
        </w:rPr>
      </w:r>
    </w:p>
    <w:p>
      <w:pPr>
        <w:pStyle w:val="TCURelVoto1"/>
        <w:rPr/>
      </w:pPr>
      <w:r>
        <w:rPr/>
        <w:t>A presente tomada de contas especial originou-se de conversão do processo de denúncia, determinada pelo acórdão 532/2012-Plenário, em razão de irregularidades praticadas com recursos geridos pela Universidade Federal Rural da Amazônia (UFRA) nos anos de 2008 e 2009 na execução do Contrato 8/2008, que teve por objeto a construção de um muro de arrimo e um trapiche às margens do rio Guamá.</w:t>
      </w:r>
    </w:p>
    <w:p>
      <w:pPr>
        <w:pStyle w:val="TCURelVotodemais"/>
        <w:rPr/>
      </w:pPr>
      <w:r>
        <w:rPr/>
        <w:t>2.</w:t>
        <w:tab/>
        <w:t>Conforme consignado no relatório precedente, os gestores foram apontados como responsáveis pelo débito apurado em virtude da constatação de pagamentos por serviços não executados, no montante de R$ 155.055,99.</w:t>
      </w:r>
    </w:p>
    <w:p>
      <w:pPr>
        <w:pStyle w:val="TCURelVotodemais"/>
        <w:rPr/>
      </w:pPr>
      <w:r>
        <w:rPr/>
        <w:t>3.</w:t>
        <w:tab/>
        <w:t>Outra irregularidade apontada foi o descumprimento do item 4.5.10 da Tomada de Preço 2/2008, em virtude da não exigência da comprovação pela empresa contratada, de capital social integralizado de, no mínimo, R$ 46.000,00.</w:t>
      </w:r>
    </w:p>
    <w:p>
      <w:pPr>
        <w:pStyle w:val="TCURelVotodemais"/>
        <w:rPr/>
      </w:pPr>
      <w:r>
        <w:rPr/>
        <w:t>4.</w:t>
        <w:tab/>
        <w:t>A unidade técnica, após a análise das alegações apresentadas pelos responsáveis, entendeu que a responsabilidade de Marco Aurélio Leite Nunes, reitor da UFRA, poderia ser afastada, por não ter sido ele gestor dos recursos da aludida contratação. Todos os pagamentos foram autorizados pelo vice-reitor e sua única participação no processo de contratação teria sido a assinatura do termo contratual.</w:t>
      </w:r>
    </w:p>
    <w:p>
      <w:pPr>
        <w:pStyle w:val="TCURelVotodemais"/>
        <w:rPr/>
      </w:pPr>
      <w:r>
        <w:rPr/>
        <w:t>5.</w:t>
        <w:tab/>
        <w:t>Quanto aos demais responsáveis, concluiu a unidade técnica pela rejeição de suas alegações de defesa, ante a ausência de documentos hábeis à comprovação da regular aplicação dos recursos em questão, e o consequente julgamento pela irregularidade de suas contas e condenação em débito.</w:t>
      </w:r>
    </w:p>
    <w:p>
      <w:pPr>
        <w:pStyle w:val="TCURelVotodemais"/>
        <w:rPr/>
      </w:pPr>
      <w:r>
        <w:rPr/>
        <w:t>6.</w:t>
        <w:tab/>
        <w:t>A culpabilidade de Sueo Numazawa, reitor à época dos fatos, e de Hélio Raymundo Smith da Silva Júnior, prefeito do campus da UFRA, adviria da inobservância do trâmite legal e contratual previsto para o recebimento da obra, circunstância que, conforme demonstrado pela Secex, contribuiu de forma inequívoca para a materialização do dano.</w:t>
      </w:r>
    </w:p>
    <w:p>
      <w:pPr>
        <w:pStyle w:val="TCURelVotodemais"/>
        <w:rPr/>
      </w:pPr>
      <w:r>
        <w:rPr/>
        <w:t>7.</w:t>
        <w:tab/>
        <w:t>A unidade técnica propôs, ainda, o acolhimento das razões de justificativa apresentadas pelos membros da comissão de licitação, já que comprovado que a empresa efetivamente possuía capital integralizado fixado no ato convocatório da licitação.</w:t>
      </w:r>
    </w:p>
    <w:p>
      <w:pPr>
        <w:pStyle w:val="TCURelVotodemais"/>
        <w:rPr/>
      </w:pPr>
      <w:r>
        <w:rPr/>
        <w:t>8.</w:t>
        <w:tab/>
        <w:t>Tal posicionamento contou com a concordância do representante do Ministério Público junto a este Tribunal.</w:t>
      </w:r>
    </w:p>
    <w:p>
      <w:pPr>
        <w:pStyle w:val="TCURelVotodemais"/>
        <w:rPr/>
      </w:pPr>
      <w:r>
        <w:rPr/>
        <w:t>9.</w:t>
        <w:tab/>
        <w:t>Feito esse breve histórico, passo a decidir.</w:t>
      </w:r>
    </w:p>
    <w:p>
      <w:pPr>
        <w:pStyle w:val="TCURelVotodemais"/>
        <w:rPr/>
      </w:pPr>
      <w:r>
        <w:rPr/>
        <w:t>10.</w:t>
        <w:tab/>
        <w:t>Discordo das conclusões da Secex/PA unicamente em relação à responsabilização de Hélio Raymundo Smith da Silva Júnior. Assim, adoto a análise empreendida pela unidade técnica em relação aos demais pontos tratados nestes autos, como minhas razões de decidir, sem prejuízo de destacar algumas questões que me parecem relevantes.</w:t>
      </w:r>
    </w:p>
    <w:p>
      <w:pPr>
        <w:pStyle w:val="TCURelVotodemais"/>
        <w:rPr/>
      </w:pPr>
      <w:r>
        <w:rPr/>
        <w:t>11.</w:t>
        <w:tab/>
        <w:t>Ainda que as autorizações de pagamento efetuadas pelo reitor Sueo Numazawa tenham se respaldado em atestações realizadas pelo fiscal da obra, a responsabilidade pelo débito apurado está caracterizada por sua omissão em instituir comissão de recebimento da obra, na forma prevista na cláusula décima primeira do respectivo contrato (peça 94, p.7), que identificaria prontamente as irregularidades apontadas neste processo e proporcionaria a adoção de providências imediatas com vistas ao ressarcimento do débito ora apontado.</w:t>
      </w:r>
    </w:p>
    <w:p>
      <w:pPr>
        <w:pStyle w:val="TCURelVotodemais"/>
        <w:rPr/>
      </w:pPr>
      <w:r>
        <w:rPr/>
        <w:t>12.</w:t>
        <w:tab/>
        <w:t>O fiscal da obra, Antônio Carlos Nunes Gouvea, não trouxe aos autos quaisquer provas das alegações apresentadas. Não há evidências de que cientificou à administração da Ufra quanto à necessidade de modificação do projeto a ser executado, nem de que a execução, de fato, foi modificada, eis que as medições foram realizadas de acordo com o projeto original, não obstante a empresa executora da obra tenha entregue apenas 88,25 m² de muro de arrimo (35,32 m de comprimento), quando foram pagos 167,58 m² (67,03 m), conforme atestou a fiscalização in loco realizada pelo TCU (peça 27 do processo TC 029.626/2011-0, em apenso).</w:t>
      </w:r>
    </w:p>
    <w:p>
      <w:pPr>
        <w:pStyle w:val="TCURelVotodemais"/>
        <w:rPr/>
      </w:pPr>
      <w:r>
        <w:rPr/>
        <w:t>13.</w:t>
        <w:tab/>
        <w:t xml:space="preserve">A planilha com os quantitativos do projeto alterado – </w:t>
      </w:r>
      <w:r>
        <w:rPr>
          <w:i/>
        </w:rPr>
        <w:t>as built,</w:t>
      </w:r>
      <w:r>
        <w:rPr/>
        <w:t xml:space="preserve"> apresentada pelo responsável, não serve como prova das modificações implementadas, já que não foi aprovada à época dos fatos pela equipe técnica da contratante, não possui comprovação da data em que foi elaborada ou de sua autoria e possui o título da Secretaria Executiva de Transportes do Governo do Estado do Pará, que não tem qualquer relação com a contratação e a execução da obra.</w:t>
      </w:r>
    </w:p>
    <w:p>
      <w:pPr>
        <w:pStyle w:val="TCURelVotodemais"/>
        <w:rPr/>
      </w:pPr>
      <w:r>
        <w:rPr/>
        <w:t>14.</w:t>
        <w:tab/>
        <w:t xml:space="preserve">Além disso, conforme evidenciado pela unidade técnica, consta dos autos planilha orçamentária diversa, apresentada como ajustada ao novo projeto, assinada pelo mesmo fiscal da obra, que diverge da planilha </w:t>
      </w:r>
      <w:r>
        <w:rPr>
          <w:i/>
        </w:rPr>
        <w:t>as built</w:t>
      </w:r>
      <w:r>
        <w:rPr/>
        <w:t xml:space="preserve"> em diversos pontos, tanto quantitativos quanto qualitativos.</w:t>
      </w:r>
    </w:p>
    <w:p>
      <w:pPr>
        <w:pStyle w:val="TCURelVotodemais"/>
        <w:rPr/>
      </w:pPr>
      <w:r>
        <w:rPr/>
        <w:t>15.</w:t>
        <w:tab/>
        <w:t>Por idênticas razões não podem ser acatadas as alegações apresentadas pela empresa VP construções Ltda., executora da obra. A empresa foi contratada para construir um muro de arrimo de 167,58 m², entregou um muro de menor metragem e foi remunerada pela integralidade dos valores originalmente pactuados.</w:t>
      </w:r>
    </w:p>
    <w:p>
      <w:pPr>
        <w:pStyle w:val="TCURelVotodemais"/>
        <w:rPr/>
      </w:pPr>
      <w:r>
        <w:rPr/>
        <w:t>16.</w:t>
        <w:tab/>
        <w:t xml:space="preserve">Não incumbia à empresa contratada, se verificadas circunstâncias inicialmente não previstas quando da celebração do contrato, modificar unilateralmente o projeto previsto na contratação, sem anuência da contratante. </w:t>
      </w:r>
    </w:p>
    <w:p>
      <w:pPr>
        <w:pStyle w:val="TCURelVotodemais"/>
        <w:rPr/>
      </w:pPr>
      <w:r>
        <w:rPr/>
        <w:t>17.</w:t>
        <w:tab/>
        <w:t>Ao executar projeto diverso do originalmente aprovado, a empresa assumiu a responsabilidade pela comprovação dos serviços efetivamente prestados, na medida em que os boletins de medição não refletiram a realidade dos fatos, por atestarem a execução da metragem originalmente estabelecida na contratação.</w:t>
      </w:r>
    </w:p>
    <w:p>
      <w:pPr>
        <w:pStyle w:val="TCURelVotodemais"/>
        <w:rPr/>
      </w:pPr>
      <w:r>
        <w:rPr/>
        <w:t>18.</w:t>
        <w:tab/>
        <w:t>Não há provas nos autos de que as alegadas modificações foram de fato realizadas. Os responsáveis alegaram que, diante da conclusão do laudo de sondagem, o projeto original teve que ser modificado ante a necessidade de que as estacas alcançassem maior profundidade, levando à necessidade de maior quantitativo do referido item.</w:t>
      </w:r>
    </w:p>
    <w:p>
      <w:pPr>
        <w:pStyle w:val="TCURelVotodemais"/>
        <w:rPr/>
      </w:pPr>
      <w:r>
        <w:rPr/>
        <w:t>19.</w:t>
        <w:tab/>
        <w:t xml:space="preserve">Estranha o laudo pericial juntado aos autos à peça 103 afirmar que a obra periciada foi executada conforme documento </w:t>
      </w:r>
      <w:r>
        <w:rPr>
          <w:i/>
        </w:rPr>
        <w:t>as built</w:t>
      </w:r>
      <w:r>
        <w:rPr/>
        <w:t xml:space="preserve">, somente com a análise visual, já que, a olho nu, não é perceptível a profundidade da colocação das estacas em questão. </w:t>
      </w:r>
    </w:p>
    <w:p>
      <w:pPr>
        <w:pStyle w:val="TCURelVotodemais"/>
        <w:rPr/>
      </w:pPr>
      <w:r>
        <w:rPr/>
        <w:t>20.</w:t>
        <w:tab/>
        <w:t xml:space="preserve">A análise da compatibilidade do documento </w:t>
      </w:r>
      <w:r>
        <w:rPr>
          <w:i/>
        </w:rPr>
        <w:t>as built</w:t>
      </w:r>
      <w:r>
        <w:rPr>
          <w:b/>
          <w:i/>
        </w:rPr>
        <w:t xml:space="preserve"> </w:t>
      </w:r>
      <w:r>
        <w:rPr/>
        <w:t>com o laudo de sondagem, atestada na perícia em questão, não tem o condão de aferir que a execução, de fato, foi realizada da forma prevista naquele documento, não podendo, por conseguinte, afastar a irregularidade em questão.</w:t>
      </w:r>
    </w:p>
    <w:p>
      <w:pPr>
        <w:pStyle w:val="TCURelVotodemais"/>
        <w:rPr/>
      </w:pPr>
      <w:r>
        <w:rPr/>
        <w:t>21.</w:t>
        <w:tab/>
        <w:t xml:space="preserve">Entendo que a responsabilidade de Hélio Raymundo Smith da Silva Júnior possa ser afastada. Restou comprovado nos autos que o gestor somente assumiu as funções de prefeito do </w:t>
      </w:r>
      <w:r>
        <w:rPr>
          <w:i/>
        </w:rPr>
        <w:t>campus</w:t>
      </w:r>
      <w:r>
        <w:rPr/>
        <w:t xml:space="preserve"> em 11/8/2009 (peça 96, p. 5), após a completa execução das obras e de sua entrega definitiva.</w:t>
      </w:r>
    </w:p>
    <w:p>
      <w:pPr>
        <w:pStyle w:val="TCURelVotodemais"/>
        <w:rPr/>
      </w:pPr>
      <w:r>
        <w:rPr/>
        <w:t>22.</w:t>
        <w:tab/>
        <w:t xml:space="preserve">Assim, não se pode responsabilizá-lo pela deficiência na fiscalização da execução da referida obra, ainda que a prefeitura do </w:t>
      </w:r>
      <w:r>
        <w:rPr>
          <w:i/>
        </w:rPr>
        <w:t>campus</w:t>
      </w:r>
      <w:r>
        <w:rPr>
          <w:b/>
          <w:i/>
        </w:rPr>
        <w:t xml:space="preserve"> </w:t>
      </w:r>
      <w:r>
        <w:rPr/>
        <w:t xml:space="preserve">fosse responsável por essa fiscalização (cláusula décima do termo de contrato 8/2008). </w:t>
      </w:r>
    </w:p>
    <w:p>
      <w:pPr>
        <w:pStyle w:val="TCURelVotodemais"/>
        <w:rPr/>
      </w:pPr>
      <w:r>
        <w:rPr/>
        <w:t>23.</w:t>
        <w:tab/>
        <w:t>Também acredito desarrazoado atribuir responsabilidade àquele gestor pela falta de providências diante da ausência de recebimento da obra pela comissão prevista na cláusula décima primeira do termo contratual. O termo de recebimento foi encaminhado ao responsável no mesmo dia de sua posse no cargo, momento em que não seria razoável exigir-lhe o conhecimento dos termos contratuais pactuados. Assim, entendo afastada a caracterização de sua contribuição na ocorrência do dano.</w:t>
      </w:r>
    </w:p>
    <w:p>
      <w:pPr>
        <w:pStyle w:val="TCURelVotodemais"/>
        <w:rPr/>
      </w:pPr>
      <w:r>
        <w:rPr/>
        <w:tab/>
        <w:t>Diante do exposto, anuindo parcialmente às conclusões da unidade técnica e do MPTCU, voto pela adoção da minuta de acórdão que ora trago ao exame deste colegiado.</w:t>
      </w:r>
    </w:p>
    <w:p>
      <w:pPr>
        <w:pStyle w:val="TCUEpgrafe"/>
        <w:ind w:left="0" w:hanging="0"/>
        <w:jc w:val="center"/>
        <w:rPr/>
      </w:pPr>
      <w:r>
        <w:rPr/>
      </w:r>
    </w:p>
    <w:p>
      <w:pPr>
        <w:pStyle w:val="TCUCentralizado"/>
        <w:rPr/>
      </w:pPr>
      <w:r>
        <w:rPr/>
        <w:t>TCU, Sala das Sessões Ministro Luciano Brandão Alves de Souza, em 2 de setembro de 2014.</w:t>
      </w:r>
    </w:p>
    <w:p>
      <w:pPr>
        <w:pStyle w:val="TextBody"/>
        <w:jc w:val="center"/>
        <w:rPr/>
      </w:pPr>
      <w:r>
        <w:rPr/>
      </w:r>
    </w:p>
    <w:p>
      <w:pPr>
        <w:pStyle w:val="TextBody"/>
        <w:jc w:val="center"/>
        <w:rPr/>
      </w:pPr>
      <w:r>
        <w:rPr/>
      </w:r>
    </w:p>
    <w:p>
      <w:pPr>
        <w:pStyle w:val="TextBody"/>
        <w:jc w:val="center"/>
        <w:rPr/>
      </w:pPr>
      <w:r>
        <w:rPr/>
        <w:t xml:space="preserve">JOSÉ JORGE </w:t>
      </w:r>
    </w:p>
    <w:p>
      <w:pPr>
        <w:pStyle w:val="TextBody"/>
        <w:jc w:val="center"/>
        <w:rPr/>
      </w:pPr>
      <w:r>
        <w:rPr/>
        <w:t>Relator</w:t>
      </w:r>
    </w:p>
    <w:p>
      <w:pPr>
        <w:pStyle w:val="TCUEpgrafe"/>
        <w:ind w:left="0" w:hanging="0"/>
        <w:jc w:val="center"/>
        <w:rPr/>
      </w:pPr>
      <w:r>
        <w:rPr/>
      </w:r>
    </w:p>
    <w:p>
      <w:pPr>
        <w:pStyle w:val="Normal"/>
        <w:widowControl w:val="false"/>
        <w:tabs>
          <w:tab w:val="clear" w:pos="708"/>
          <w:tab w:val="left" w:pos="-142" w:leader="none"/>
        </w:tabs>
        <w:autoSpaceDE w:val="false"/>
        <w:ind w:left="360" w:hanging="0"/>
        <w:rPr>
          <w:szCs w:val="24"/>
        </w:rPr>
      </w:pPr>
      <w:r>
        <w:rPr>
          <w:szCs w:val="24"/>
        </w:rPr>
      </w:r>
    </w:p>
    <w:p>
      <w:pPr>
        <w:pStyle w:val="Normal"/>
        <w:widowControl w:val="false"/>
        <w:tabs>
          <w:tab w:val="clear" w:pos="708"/>
          <w:tab w:val="left" w:pos="-142" w:leader="none"/>
        </w:tabs>
        <w:autoSpaceDE w:val="false"/>
        <w:ind w:left="360" w:hanging="0"/>
        <w:jc w:val="center"/>
        <w:rPr/>
      </w:pPr>
      <w:r>
        <w:rPr>
          <w:szCs w:val="24"/>
        </w:rPr>
        <w:t>ACÓRDÃO Nº 4528/2014 – TCU – 2ª Câmara</w:t>
      </w:r>
    </w:p>
    <w:p>
      <w:pPr>
        <w:pStyle w:val="TCUEpgrafe"/>
        <w:ind w:left="0" w:hanging="0"/>
        <w:jc w:val="center"/>
        <w:rPr>
          <w:szCs w:val="24"/>
        </w:rPr>
      </w:pPr>
      <w:r>
        <w:rPr>
          <w:szCs w:val="24"/>
        </w:rPr>
      </w:r>
    </w:p>
    <w:p>
      <w:pPr>
        <w:pStyle w:val="TCUAcitens1a8"/>
        <w:rPr/>
      </w:pPr>
      <w:r>
        <w:rPr/>
        <w:t xml:space="preserve">1. Processo nº TC 008.381/2012-7.   </w:t>
      </w:r>
    </w:p>
    <w:p>
      <w:pPr>
        <w:pStyle w:val="TCUAcitens1a8"/>
        <w:rPr/>
      </w:pPr>
      <w:r>
        <w:rPr/>
        <w:t>1.1. Apenso: 029.626/2011-0</w:t>
      </w:r>
    </w:p>
    <w:p>
      <w:pPr>
        <w:pStyle w:val="TCUAcitens1a8"/>
        <w:rPr/>
      </w:pPr>
      <w:r>
        <w:rPr/>
        <w:t xml:space="preserve">2. Grupo II – Classe II – Assunto: Tomada de Contas Especial </w:t>
      </w:r>
    </w:p>
    <w:p>
      <w:pPr>
        <w:pStyle w:val="TCUAcitens1a8"/>
        <w:rPr/>
      </w:pPr>
      <w:r>
        <w:rPr/>
        <w:t>3. Responsáveis: Antonio Carlos Nunes Gouvea (084.390.872-68); Helio Raymundo Smith da Silva Junior (116.350.022-49); Lena Vânia Ribeiro Mesquita Ferreira (</w:t>
      </w:r>
      <w:r>
        <w:rPr>
          <w:sz w:val="23"/>
          <w:szCs w:val="23"/>
        </w:rPr>
        <w:t>185.332.992-49</w:t>
      </w:r>
      <w:r>
        <w:rPr/>
        <w:t>); Marco Aurelio Leite Nunes (037.327.972-87); Nelson Von Paumgartten Rossy (634.247.542-34); Sueo Numazawa (049.002.862-49).</w:t>
      </w:r>
    </w:p>
    <w:p>
      <w:pPr>
        <w:pStyle w:val="TCUAcitens1a8"/>
        <w:rPr/>
      </w:pPr>
      <w:r>
        <w:rPr/>
        <w:t>4. Órgão/Entidade: Universidade Federal Rural da Amazônia.</w:t>
      </w:r>
    </w:p>
    <w:p>
      <w:pPr>
        <w:pStyle w:val="TCUAcitens1a8"/>
        <w:rPr/>
      </w:pPr>
      <w:r>
        <w:rPr/>
        <w:t>5. Relator: Ministro José Jorge.</w:t>
      </w:r>
    </w:p>
    <w:p>
      <w:pPr>
        <w:pStyle w:val="TCUAcitens1a8"/>
        <w:rPr/>
      </w:pPr>
      <w:r>
        <w:rPr/>
        <w:t>6. Representante do Ministério Público: Procurador-Geral Paulo Soares Bugarin.</w:t>
      </w:r>
    </w:p>
    <w:p>
      <w:pPr>
        <w:pStyle w:val="TCUAcitens1a8"/>
        <w:rPr/>
      </w:pPr>
      <w:r>
        <w:rPr/>
        <w:t>7. Unidade Técnica: Secretaria de Controle Externo no Estado do Pará (Secex/PA).</w:t>
      </w:r>
    </w:p>
    <w:p>
      <w:pPr>
        <w:pStyle w:val="TCUAcitens1a8"/>
        <w:rPr/>
      </w:pPr>
      <w:r>
        <w:rPr/>
        <w:t>8. Advogado constituído nos autos: Pedro Daltro Cunha (OAB/PA 665).</w:t>
      </w:r>
    </w:p>
    <w:p>
      <w:pPr>
        <w:pStyle w:val="TCUAcitem91Linha"/>
        <w:spacing w:before="0" w:after="240"/>
        <w:rPr/>
      </w:pPr>
      <w:r>
        <w:rPr/>
      </w:r>
    </w:p>
    <w:p>
      <w:pPr>
        <w:pStyle w:val="TCUAcitem91Linha"/>
        <w:spacing w:before="0" w:after="240"/>
        <w:rPr/>
      </w:pPr>
      <w:r>
        <w:rPr/>
        <w:t>9. Acórdão:</w:t>
      </w:r>
    </w:p>
    <w:p>
      <w:pPr>
        <w:pStyle w:val="TCUAcitem9"/>
        <w:rPr/>
      </w:pPr>
      <w:r>
        <w:rPr/>
        <w:t>VISTOS, relatados e discutidos estes autos de tomada de contas especial, decorrente de conversão do processo de denúncia, determinada pelo acórdão 532/2012-Plenário, em razão de irregularidades praticadas com recursos geridos pela Universidade Federal Rural da Amazônia (UFRA);</w:t>
      </w:r>
    </w:p>
    <w:p>
      <w:pPr>
        <w:pStyle w:val="TCUAcitem9"/>
        <w:rPr/>
      </w:pPr>
      <w:r>
        <w:rPr/>
        <w:t xml:space="preserve">ACORDAM os ministros do Tribunal de Contas da União, reunidos em sessão da 2ª Câmara, ante as razões expostas pelo relator, com fundamento nos arts. 1º, inciso I; 16, incisos I e III, alínea "c", e § 2º, alínea “b”; 19; 23, inciso III; 26; e 28, inciso II; c/c os arts. 214, inciso III, alínea “a”, e 217 do Regimento Interno, em: </w:t>
      </w:r>
    </w:p>
    <w:p>
      <w:pPr>
        <w:pStyle w:val="TCUAcitem9"/>
        <w:rPr/>
      </w:pPr>
      <w:r>
        <w:rPr/>
        <w:t xml:space="preserve">9.1. julgar regulares as contas de </w:t>
      </w:r>
      <w:r>
        <w:rPr>
          <w:szCs w:val="24"/>
        </w:rPr>
        <w:t>Marco Aurélio Leite Nunes, Hélio Raymundo Smith da Silva Júnior, Edmilson Antônio Rodrigues Nogueira e Lena Vânia Ribeiro Mesquita Ferreira, dando-lhes quitação plena;</w:t>
      </w:r>
    </w:p>
    <w:p>
      <w:pPr>
        <w:pStyle w:val="TCUAcitem9"/>
        <w:rPr/>
      </w:pPr>
      <w:r>
        <w:rPr/>
        <w:t xml:space="preserve">9.2. julgar irregulares as contas de </w:t>
      </w:r>
      <w:r>
        <w:rPr>
          <w:szCs w:val="24"/>
        </w:rPr>
        <w:t>Sueo Numazawa e Antônio Carlos Nunes Gouvêa</w:t>
      </w:r>
      <w:r>
        <w:rPr/>
        <w:t>;</w:t>
      </w:r>
    </w:p>
    <w:p>
      <w:pPr>
        <w:pStyle w:val="TCUAcitem9"/>
        <w:rPr/>
      </w:pPr>
      <w:r>
        <w:rPr/>
        <w:t>9.3. condenar Sueo Numazawa e Antônio Carlos Nunes Gouvêa, solidariamente com a empresa VP Construções Ltda., ao recolhimento das quantias abaixo especificadas aos cofres da Universidade Federal Rural da Amazônia, acrescidos de encargos legais calculados a partir das datas mencionadas até a data do pagamento:</w:t>
      </w:r>
    </w:p>
    <w:p>
      <w:pPr>
        <w:pStyle w:val="Default"/>
        <w:tabs>
          <w:tab w:val="clear" w:pos="708"/>
          <w:tab w:val="left" w:pos="1134" w:leader="none"/>
        </w:tabs>
        <w:spacing w:before="0" w:after="120"/>
        <w:contextualSpacing/>
        <w:jc w:val="both"/>
        <w:rPr/>
      </w:pPr>
      <w:r>
        <w:rPr/>
      </w:r>
    </w:p>
    <w:tbl>
      <w:tblPr>
        <w:tblW w:w="6215" w:type="dxa"/>
        <w:jc w:val="center"/>
        <w:tblInd w:w="0" w:type="dxa"/>
        <w:tblLayout w:type="fixed"/>
        <w:tblCellMar>
          <w:top w:w="0" w:type="dxa"/>
          <w:left w:w="108" w:type="dxa"/>
          <w:bottom w:w="0" w:type="dxa"/>
          <w:right w:w="108" w:type="dxa"/>
        </w:tblCellMar>
      </w:tblPr>
      <w:tblGrid>
        <w:gridCol w:w="3117"/>
        <w:gridCol w:w="3098"/>
      </w:tblGrid>
      <w:tr>
        <w:trPr>
          <w:trHeight w:val="2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VALOR ORIGINAL (R$)</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center"/>
              <w:rPr/>
            </w:pPr>
            <w:r>
              <w:rPr/>
              <w:t>DATA DA OCORRÊNCIA</w:t>
            </w:r>
          </w:p>
        </w:tc>
      </w:tr>
      <w:tr>
        <w:trPr>
          <w:trHeight w:val="16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12.561,69</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center"/>
              <w:rPr/>
            </w:pPr>
            <w:r>
              <w:rPr/>
              <w:t>05/05/2009</w:t>
            </w:r>
          </w:p>
        </w:tc>
      </w:tr>
      <w:tr>
        <w:trPr>
          <w:trHeight w:val="10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center"/>
              <w:rPr/>
            </w:pPr>
            <w:r>
              <w:rPr/>
              <w:t>85.095,47</w:t>
            </w:r>
          </w:p>
        </w:tc>
        <w:tc>
          <w:tcPr>
            <w:tcW w:w="3098" w:type="dxa"/>
            <w:tcBorders>
              <w:top w:val="single" w:sz="4" w:space="0" w:color="000000"/>
              <w:left w:val="single" w:sz="4" w:space="0" w:color="000000"/>
              <w:bottom w:val="single" w:sz="4" w:space="0" w:color="000000"/>
              <w:right w:val="single" w:sz="4" w:space="0" w:color="000000"/>
            </w:tcBorders>
          </w:tcPr>
          <w:p>
            <w:pPr>
              <w:pStyle w:val="Default"/>
              <w:jc w:val="center"/>
              <w:rPr/>
            </w:pPr>
            <w:r>
              <w:rPr/>
              <w:t>19/08/2009</w:t>
            </w:r>
          </w:p>
        </w:tc>
      </w:tr>
    </w:tbl>
    <w:p>
      <w:pPr>
        <w:pStyle w:val="Default"/>
        <w:tabs>
          <w:tab w:val="clear" w:pos="708"/>
          <w:tab w:val="left" w:pos="1134" w:leader="none"/>
        </w:tabs>
        <w:spacing w:before="0" w:after="120"/>
        <w:contextualSpacing/>
        <w:jc w:val="both"/>
        <w:rPr/>
      </w:pPr>
      <w:r>
        <w:rPr/>
      </w:r>
    </w:p>
    <w:p>
      <w:pPr>
        <w:pStyle w:val="TCUAcitem9"/>
        <w:rPr/>
      </w:pPr>
      <w:r>
        <w:rPr/>
        <w:t xml:space="preserve">9.4. aplicar a </w:t>
      </w:r>
      <w:r>
        <w:rPr>
          <w:szCs w:val="24"/>
        </w:rPr>
        <w:t>Sueo Numazawa, Antônio Carlos Nunes Gouvêa</w:t>
      </w:r>
      <w:r>
        <w:rPr/>
        <w:t xml:space="preserve"> e à empresa VP Construções Ltda. multas, respectivamente, de R$ 6.000,00 (seis mil reais), R$ 12.000,00 (doze mil reais) e R$ 10.000,00 (dez mil reais), a serem recolhidas ao Tesouro Nacional, com incidência de encargos legais, calculados da data deste acórdão até a data do pagamento, se estes forem efetuados após o vencimento do prazo abaixo estipulado;</w:t>
      </w:r>
    </w:p>
    <w:p>
      <w:pPr>
        <w:pStyle w:val="TCUAcitem9"/>
        <w:rPr/>
      </w:pPr>
      <w:r>
        <w:rPr/>
        <w:t>9.5. fixar prazo de quinze dias, a contar da notificação, para comprovação, perante o Tribunal, do recolhimento das dívidas acima imputadas;</w:t>
      </w:r>
    </w:p>
    <w:p>
      <w:pPr>
        <w:pStyle w:val="TCUAcitem9"/>
        <w:rPr/>
      </w:pPr>
      <w:r>
        <w:rPr/>
        <w:t>9.6. autorizar a cobrança judicial das dívidas, caso não atendida a notificação;</w:t>
      </w:r>
    </w:p>
    <w:p>
      <w:pPr>
        <w:pStyle w:val="TCUAcitem9"/>
        <w:rPr/>
      </w:pPr>
      <w:r>
        <w:rPr/>
        <w:t>9.7. autorizar o pagamento das dívidas em até trinta e seis parcelas mensais consecutivas, caso venha a ser solicitado pelos responsáveis antes do envio do processo para cobrança judicial;</w:t>
      </w:r>
    </w:p>
    <w:p>
      <w:pPr>
        <w:pStyle w:val="TCUAcitem9"/>
        <w:rPr/>
      </w:pPr>
      <w:r>
        <w:rPr/>
        <w:t xml:space="preserve">9.8. fixar o vencimento da primeira parcela em quinze dias a contar do recebimento da notificação e o das demais a cada trinta dias, com incidência de encargos legais sobre o valor de cada parcela; </w:t>
      </w:r>
    </w:p>
    <w:p>
      <w:pPr>
        <w:pStyle w:val="TCUAcitem9"/>
        <w:rPr/>
      </w:pPr>
      <w:r>
        <w:rPr/>
        <w:t>9.9. alertar aos responsáveis que a inadimplência de qualquer parcela acarretará vencimento antecipado do saldo devedor;</w:t>
      </w:r>
    </w:p>
    <w:p>
      <w:pPr>
        <w:pStyle w:val="TCUAcitem9"/>
        <w:rPr/>
      </w:pPr>
      <w:r>
        <w:rPr/>
        <w:t xml:space="preserve">9.10. remeter cópia deste acórdão e do relatório e voto que o fundamentaram ao procurador-chefe da Procuradoria da República </w:t>
      </w:r>
      <w:r>
        <w:rPr>
          <w:szCs w:val="24"/>
        </w:rPr>
        <w:t>do Estado do Pará</w:t>
      </w:r>
      <w:r>
        <w:rPr/>
        <w:t>, nos termos do § 3º do art. 16 da Lei n.º 8.443/1992.</w:t>
      </w:r>
      <w:r>
        <w:rPr>
          <w:sz w:val="22"/>
        </w:rPr>
        <w:tab/>
      </w:r>
    </w:p>
    <w:p>
      <w:pPr>
        <w:pStyle w:val="TCUAcitem9"/>
        <w:rPr>
          <w:szCs w:val="24"/>
        </w:rPr>
      </w:pPr>
      <w:r>
        <w:rPr>
          <w:szCs w:val="24"/>
        </w:rPr>
      </w:r>
    </w:p>
    <w:p>
      <w:pPr>
        <w:pStyle w:val="Normal"/>
        <w:jc w:val="both"/>
        <w:rPr>
          <w:color w:val="000000"/>
          <w:szCs w:val="24"/>
        </w:rPr>
      </w:pPr>
      <w:r>
        <w:rPr>
          <w:color w:val="000000"/>
          <w:szCs w:val="24"/>
        </w:rPr>
        <w:t>10. Ata n° 31/2014 – 2ª Câmara.</w:t>
      </w:r>
    </w:p>
    <w:p>
      <w:pPr>
        <w:pStyle w:val="Normal"/>
        <w:jc w:val="both"/>
        <w:rPr>
          <w:color w:val="000000"/>
          <w:szCs w:val="24"/>
        </w:rPr>
      </w:pPr>
      <w:r>
        <w:rPr>
          <w:color w:val="000000"/>
          <w:szCs w:val="24"/>
        </w:rPr>
        <w:t>11. Data da Sessão: 2/9/2014 – Ordinária.</w:t>
      </w:r>
    </w:p>
    <w:p>
      <w:pPr>
        <w:pStyle w:val="Normal"/>
        <w:jc w:val="both"/>
        <w:rPr>
          <w:color w:val="000000"/>
          <w:szCs w:val="24"/>
        </w:rPr>
      </w:pPr>
      <w:r>
        <w:rPr>
          <w:color w:val="000000"/>
          <w:szCs w:val="24"/>
        </w:rPr>
        <w:t>12. Código eletrônico para localização na página do TCU na Internet: AC-4528-31/14-2.</w:t>
      </w:r>
    </w:p>
    <w:p>
      <w:pPr>
        <w:pStyle w:val="Normal"/>
        <w:jc w:val="both"/>
        <w:rPr>
          <w:szCs w:val="24"/>
        </w:rPr>
      </w:pPr>
      <w:r>
        <w:rPr>
          <w:color w:val="000000"/>
          <w:szCs w:val="24"/>
        </w:rPr>
        <w:t xml:space="preserve">13. Especificação do quorum: </w:t>
      </w:r>
    </w:p>
    <w:p>
      <w:pPr>
        <w:pStyle w:val="Normal"/>
        <w:jc w:val="both"/>
        <w:rPr>
          <w:szCs w:val="24"/>
        </w:rPr>
      </w:pPr>
      <w:r>
        <w:rPr>
          <w:szCs w:val="24"/>
        </w:rPr>
        <w:t>13.1. Ministros presentes: Aroldo Cedraz (Presidente), Raimundo Carreiro e José Jorge (Relator).</w:t>
      </w:r>
    </w:p>
    <w:p>
      <w:pPr>
        <w:pStyle w:val="Normal"/>
        <w:jc w:val="both"/>
        <w:rPr>
          <w:szCs w:val="24"/>
        </w:rPr>
      </w:pPr>
      <w:r>
        <w:rPr>
          <w:szCs w:val="24"/>
        </w:rPr>
        <w:t>13.2. Ministros-Substitutos presentes: Marcos Bemquerer Costa e André Luís de Carvalh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10200" w:type="dxa"/>
        <w:jc w:val="center"/>
        <w:tblInd w:w="0" w:type="dxa"/>
        <w:tblLayout w:type="fixed"/>
        <w:tblCellMar>
          <w:top w:w="0" w:type="dxa"/>
          <w:left w:w="0" w:type="dxa"/>
          <w:bottom w:w="0" w:type="dxa"/>
          <w:right w:w="0" w:type="dxa"/>
        </w:tblCellMar>
      </w:tblPr>
      <w:tblGrid>
        <w:gridCol w:w="5100"/>
        <w:gridCol w:w="5100"/>
      </w:tblGrid>
      <w:tr>
        <w:trPr/>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AROLDO CEDRAZ</w:t>
            </w:r>
          </w:p>
        </w:tc>
        <w:tc>
          <w:tcPr>
            <w:tcW w:w="5100" w:type="dxa"/>
            <w:tcBorders/>
          </w:tcPr>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JOSÉ JORGE</w:t>
            </w:r>
          </w:p>
        </w:tc>
      </w:tr>
      <w:tr>
        <w:trPr/>
        <w:tc>
          <w:tcPr>
            <w:tcW w:w="5100" w:type="dxa"/>
            <w:tcBorders/>
          </w:tcPr>
          <w:p>
            <w:pPr>
              <w:pStyle w:val="Normal"/>
              <w:jc w:val="center"/>
              <w:rPr>
                <w:color w:val="000000"/>
                <w:szCs w:val="24"/>
              </w:rPr>
            </w:pPr>
            <w:r>
              <w:rPr>
                <w:color w:val="000000"/>
                <w:szCs w:val="24"/>
              </w:rPr>
              <w:t>Presidente</w:t>
            </w:r>
          </w:p>
        </w:tc>
        <w:tc>
          <w:tcPr>
            <w:tcW w:w="5100" w:type="dxa"/>
            <w:tcBorders/>
          </w:tcPr>
          <w:p>
            <w:pPr>
              <w:pStyle w:val="Normal"/>
              <w:jc w:val="center"/>
              <w:rPr>
                <w:color w:val="000000"/>
                <w:szCs w:val="24"/>
              </w:rPr>
            </w:pPr>
            <w:r>
              <w:rPr>
                <w:color w:val="000000"/>
                <w:szCs w:val="24"/>
              </w:rPr>
              <w:t>Relator</w:t>
            </w:r>
          </w:p>
        </w:tc>
      </w:tr>
    </w:tbl>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Fui present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 w:val="20"/>
        </w:rPr>
      </w:pPr>
      <w:r>
        <w:rPr>
          <w:color w:val="000000"/>
          <w:sz w:val="20"/>
        </w:rPr>
        <w:t>(Assinado Eletronicamente)</w:t>
      </w:r>
    </w:p>
    <w:p>
      <w:pPr>
        <w:pStyle w:val="Normal"/>
        <w:jc w:val="center"/>
        <w:rPr>
          <w:color w:val="000000"/>
          <w:szCs w:val="24"/>
        </w:rPr>
      </w:pPr>
      <w:r>
        <w:rPr>
          <w:color w:val="000000"/>
          <w:szCs w:val="24"/>
        </w:rPr>
        <w:t>CRISTINA MACHADO DA COSTA E SILVA</w:t>
      </w:r>
    </w:p>
    <w:p>
      <w:pPr>
        <w:pStyle w:val="Normal"/>
        <w:jc w:val="center"/>
        <w:rPr>
          <w:color w:val="000000"/>
          <w:szCs w:val="24"/>
        </w:rPr>
      </w:pPr>
      <w:r>
        <w:rPr>
          <w:color w:val="000000"/>
          <w:szCs w:val="24"/>
        </w:rPr>
        <w:t>Subprocuradora-Geral</w:t>
      </w:r>
    </w:p>
    <w:p>
      <w:pPr>
        <w:pStyle w:val="Normal"/>
        <w:jc w:val="both"/>
        <w:rPr>
          <w:color w:val="000000"/>
          <w:szCs w:val="24"/>
        </w:rPr>
      </w:pPr>
      <w:r>
        <w:rPr>
          <w:color w:val="000000"/>
          <w:szCs w:val="24"/>
        </w:rPr>
      </w:r>
    </w:p>
    <w:p>
      <w:pPr>
        <w:pStyle w:val="TCUAcitem9"/>
        <w:rPr>
          <w:color w:val="000000"/>
          <w:szCs w:val="24"/>
        </w:rPr>
      </w:pPr>
      <w:r>
        <w:rPr>
          <w:color w:val="000000"/>
          <w:szCs w:val="24"/>
        </w:rPr>
      </w:r>
    </w:p>
    <w:p>
      <w:pPr>
        <w:pStyle w:val="TCUEpgrafe"/>
        <w:ind w:left="3402" w:hanging="0"/>
        <w:rPr>
          <w:szCs w:val="24"/>
        </w:rPr>
      </w:pPr>
      <w:r>
        <w:rPr>
          <w:szCs w:val="24"/>
        </w:rPr>
      </w:r>
    </w:p>
    <w:sectPr>
      <w:headerReference w:type="default" r:id="rId2"/>
      <w:footerReference w:type="default" r:id="rId3"/>
      <w:type w:val="nextPage"/>
      <w:pgSz w:w="11906" w:h="16838"/>
      <w:pgMar w:left="1418" w:right="567" w:gutter="0" w:header="855" w:top="167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tabs>
        <w:tab w:val="clear" w:pos="8504"/>
        <w:tab w:val="center" w:pos="4252" w:leader="none"/>
        <w:tab w:val="right" w:pos="9923" w:leader="none"/>
      </w:tabs>
      <w:rPr>
        <w:rFonts w:ascii="Times New (W1);Times New Roman" w:hAnsi="Times New (W1);Times New Roman" w:cs="Times New (W1);Times New Roman"/>
        <w:sz w:val="22"/>
      </w:rPr>
    </w:pPr>
    <w:r>
      <w:rPr/>
      <w:t xml:space="preserve">                      </w:t>
    </w:r>
    <w:r>
      <w:rPr>
        <w:rFonts w:cs="Arial Black" w:ascii="Arial Black" w:hAnsi="Arial Black"/>
        <w:b/>
        <w:sz w:val="18"/>
        <w:szCs w:val="18"/>
      </w:rPr>
      <w:t>TRIBUNAL DE CONTAS DA UNIÃO</w:t>
    </w:r>
    <w:r>
      <w:rPr>
        <w:rFonts w:cs="Times New (W1);Times New Roman" w:ascii="Times New (W1);Times New Roman" w:hAnsi="Times New (W1);Times New Roman"/>
        <w:b/>
        <w:sz w:val="22"/>
      </w:rPr>
      <w:tab/>
    </w:r>
    <w:r>
      <w:rPr>
        <w:rFonts w:cs="Arial" w:ascii="Arial" w:hAnsi="Arial"/>
        <w:sz w:val="18"/>
        <w:szCs w:val="18"/>
      </w:rPr>
      <w:t>TC 008.381/2012-7</w:t>
    </w:r>
  </w:p>
  <w:p>
    <w:pPr>
      <w:pStyle w:val="Header"/>
      <w:rPr>
        <w:rFonts w:ascii="Times New (W1);Times New Roman" w:hAnsi="Times New (W1);Times New Roman" w:cs="Times New (W1);Times New Roman"/>
        <w:sz w:val="22"/>
        <w:szCs w:val="16"/>
      </w:rPr>
    </w:pPr>
    <w:r>
      <w:rPr>
        <w:rFonts w:cs="Times New (W1);Times New Roman" w:ascii="Times New (W1);Times New Roman" w:hAnsi="Times New (W1);Times New Roman"/>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365F91"/>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color w:val="17365D"/>
      <w:spacing w:val="5"/>
      <w:kern w:val="2"/>
      <w:sz w:val="52"/>
      <w:szCs w:val="52"/>
    </w:rPr>
  </w:style>
  <w:style w:type="character" w:styleId="SubttuloChar">
    <w:name w:val="Subtítulo Char"/>
    <w:qFormat/>
    <w:rPr>
      <w:rFonts w:ascii="Times New Roman" w:hAnsi="Times New Roman" w:eastAsia="Times New Roman" w:cs="Times New Roman"/>
      <w:i/>
      <w:iCs/>
      <w:color w:val="4F81BD"/>
      <w:spacing w:val="15"/>
      <w:sz w:val="24"/>
      <w:szCs w:val="24"/>
    </w:rPr>
  </w:style>
  <w:style w:type="character" w:styleId="CorpodetextoChar">
    <w:name w:val="Corpo de texto Char"/>
    <w:qFormat/>
    <w:rPr>
      <w:rFonts w:ascii="Times New Roman" w:hAnsi="Times New Roman" w:cs="Times New Roman"/>
      <w:sz w:val="24"/>
      <w:szCs w:val="24"/>
      <w:lang w:val="en-US"/>
    </w:rPr>
  </w:style>
  <w:style w:type="paragraph" w:styleId="Heading">
    <w:name w:val="Heading"/>
    <w:basedOn w:val="Normal"/>
    <w:next w:val="Normal"/>
    <w:qFormat/>
    <w:pPr>
      <w:pBdr>
        <w:bottom w:val="single" w:sz="8" w:space="4" w:color="4F81BD"/>
      </w:pBdr>
      <w:spacing w:before="0" w:after="0"/>
      <w:contextualSpacing/>
    </w:pPr>
    <w:rPr>
      <w:rFonts w:eastAsia="Times New Roman"/>
      <w:color w:val="17365D"/>
      <w:spacing w:val="5"/>
      <w:kern w:val="2"/>
      <w:szCs w:val="52"/>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Subtitle">
    <w:name w:val="Subtitle"/>
    <w:basedOn w:val="Normal"/>
    <w:next w:val="Normal"/>
    <w:qFormat/>
    <w:pPr>
      <w:numPr>
        <w:ilvl w:val="0"/>
        <w:numId w:val="0"/>
      </w:numPr>
      <w:ind w:hanging="0"/>
    </w:pPr>
    <w:rPr>
      <w:rFonts w:eastAsia="Times New Roman"/>
      <w:i/>
      <w:iCs/>
      <w:color w:val="4F81BD"/>
      <w:spacing w:val="15"/>
      <w:szCs w:val="24"/>
    </w:rPr>
  </w:style>
  <w:style w:type="paragraph" w:styleId="TCUCentralizado">
    <w:name w:val="TCU - Centralizado"/>
    <w:basedOn w:val="Normal"/>
    <w:qFormat/>
    <w:pPr>
      <w:jc w:val="center"/>
    </w:pPr>
    <w:rPr>
      <w:szCs w:val="24"/>
    </w:rPr>
  </w:style>
  <w:style w:type="paragraph" w:styleId="TCURelVoto1">
    <w:name w:val="TCU - Rel/Voto - 1º §"/>
    <w:basedOn w:val="Normal"/>
    <w:qFormat/>
    <w:pPr>
      <w:spacing w:before="0" w:after="160"/>
      <w:ind w:firstLine="1134"/>
      <w:jc w:val="both"/>
    </w:pPr>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tyle>
  <w:style w:type="paragraph" w:styleId="TCUAcitens1a8">
    <w:name w:val="TCU -   Ac - itens 1 a 8"/>
    <w:basedOn w:val="TCURelVotodemais"/>
    <w:qFormat/>
    <w:pPr>
      <w:spacing w:before="0" w:after="0"/>
    </w:pPr>
    <w:rPr/>
  </w:style>
  <w:style w:type="paragraph" w:styleId="TCUSumrio">
    <w:name w:val="TCU - Sumário"/>
    <w:basedOn w:val="Normal"/>
    <w:qFormat/>
    <w:pPr>
      <w:ind w:left="5103" w:hanging="0"/>
      <w:jc w:val="both"/>
    </w:pPr>
    <w:rPr>
      <w:b/>
    </w:rPr>
  </w:style>
  <w:style w:type="paragraph" w:styleId="TCUTranscrio">
    <w:name w:val="TCU - Transcrição"/>
    <w:basedOn w:val="Normal"/>
    <w:qFormat/>
    <w:pPr>
      <w:spacing w:before="0" w:after="120"/>
      <w:ind w:left="284" w:firstLine="567"/>
      <w:jc w:val="both"/>
    </w:pPr>
    <w:rPr>
      <w:i/>
    </w:rPr>
  </w:style>
  <w:style w:type="paragraph" w:styleId="TCUAcitem91Linha">
    <w:name w:val="TCU -  Ac - item 9 - 1ª Linha"/>
    <w:basedOn w:val="TCURelVotodemais"/>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2:00Z</dcterms:created>
  <dc:creator>audin1</dc:creator>
  <dc:description/>
  <cp:keywords/>
  <dc:language>en-US</dc:language>
  <cp:lastModifiedBy>audin1</cp:lastModifiedBy>
  <cp:lastPrinted>2017-04-25T16:27:00Z</cp:lastPrinted>
  <dcterms:modified xsi:type="dcterms:W3CDTF">2017-04-25T19:27:00Z</dcterms:modified>
  <cp:revision>3</cp:revision>
  <dc:subject/>
  <dc:title/>
</cp:coreProperties>
</file>